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修养演讲5分钟"/>
      <w:r>
        <w:rPr/>
        <w:t>个人修养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文化是什么</w:t>
      </w:r>
      <w:r>
        <w:rPr/>
        <w:t>?</w:t>
      </w:r>
      <w:r>
        <w:rPr/>
        <w:t>通过字典我们可以知道，文化是指人类创造的物质财富和精神财富的总和，特指精神财富，如文学，艺术，教育，科学等。但这个解释却太笼统，太官方。在我看来修养即文化。</w:t>
      </w:r>
    </w:p>
    <w:p>
      <w:pPr>
        <w:pStyle w:val="Normal"/>
        <w:rPr/>
      </w:pPr>
      <w:r>
        <w:rPr/>
        <w:t>班里一女同学，肤白貌美，关键是琴棋书画虽然不是样样精通，但是都获得不小的荣誉，加之成绩不错，可以说是老师争相宠爱的人物，走到哪里都自带女神的光辉形象。引得我们一众女生的嫉妒。唉</w:t>
      </w:r>
      <w:r>
        <w:rPr/>
        <w:t>!</w:t>
      </w:r>
      <w:r>
        <w:rPr/>
        <w:t>谁让人家比我们强呢</w:t>
      </w:r>
      <w:r>
        <w:rPr/>
        <w:t>!</w:t>
      </w:r>
      <w:r>
        <w:rPr/>
        <w:t>也只能暗暗嫉妒了。按理说这种女神级别的人物应该会得到同学的一致喜爱，但是，事实却与之相反。随着时间的推移，我发现大家都有意疏远她。问朋友才知道，这个女生仗着自己成绩比我们好，自视清高，常常看不起我们。</w:t>
      </w:r>
    </w:p>
    <w:p>
      <w:pPr>
        <w:pStyle w:val="Normal"/>
        <w:rPr/>
      </w:pPr>
      <w:r>
        <w:rPr/>
        <w:t>之后，我发现有一个男生跑去问她一道数学题，只见她瞥了一眼，扔了一句：“这题都不会做，你上课没听讲吗</w:t>
      </w:r>
      <w:r>
        <w:rPr/>
        <w:t>?</w:t>
      </w:r>
      <w:r>
        <w:rPr/>
        <w:t>这种白痴问题就不要来问我了。”只见那男生尴尬的笑笑，悻悻离去。之后，就很少有人问她题目了，甚至很少有人和她说话，都有意疏远她。她也算是有文化，有见识的人，但她给我们的感觉却像是山野村妇，原因就在于她不懂的尊重别人，没有修养。虽然金玉其外，实则败絮其中。</w:t>
      </w:r>
    </w:p>
    <w:p>
      <w:pPr>
        <w:pStyle w:val="Normal"/>
        <w:rPr/>
      </w:pPr>
      <w:r>
        <w:rPr/>
        <w:t>相反，那些在田间农忙的人，虽然不识几个字，也没什么见识，但是他们却懂待客之道，懂得尊重，知道孝顺。与他们交谈，就感觉和一个高尚的人说话，原因在于什么，他们有修养，哪怕没上过学，但他们有修养，也会赢得别人的赏识和尊重。因为修养即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学习文化的同时，也要注重自我修养的养成，哪怕你学富五车，没有修养，也不会获得成功。但如果你有一个好的自我修养，走到哪里都可以有所收获。因为修养即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