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校学生工作计划"/>
      <w:r>
        <w:rPr/>
        <w:t>2023</w:t>
      </w:r>
      <w:r>
        <w:rPr/>
        <w:t>年高校学生工作计划</w:t>
      </w:r>
      <w:bookmarkEnd w:id="0"/>
    </w:p>
    <w:p>
      <w:pPr>
        <w:pStyle w:val="Normal"/>
        <w:rPr/>
      </w:pPr>
      <w:r>
        <w:rPr/>
        <w:t>认真贯彻执行学院党务工作方针和学生管理工作精神，以学院</w:t>
      </w:r>
      <w:r>
        <w:rPr/>
        <w:t>xx</w:t>
      </w:r>
      <w:r>
        <w:rPr/>
        <w:t>年党政工作要点和科学发展观为指导，以学院冲刺全国百所特色骨干高职院校和创建优秀系部为目标，求真务实、开拓进取，实施“一至十工作思路”、“百至万服务承诺”，全面推进我系学生工作再上新台阶。</w:t>
      </w:r>
    </w:p>
    <w:p>
      <w:pPr>
        <w:pStyle w:val="Normal"/>
        <w:rPr/>
      </w:pPr>
      <w:r>
        <w:rPr/>
        <w:t>一至十工作思路：</w:t>
      </w:r>
    </w:p>
    <w:p>
      <w:pPr>
        <w:pStyle w:val="Normal"/>
        <w:rPr/>
      </w:pPr>
      <w:r>
        <w:rPr/>
        <w:t>一、完成一项调整。明确各部门工作职责，调整工作范畴，完成由药学系到医药系的快速过渡，认真、细致、全面地完成检验专业调进和中职药剂划出的调整，做好学生、宿舍、团学干部、党员和学生档案的交接手续。</w:t>
      </w:r>
    </w:p>
    <w:p>
      <w:pPr>
        <w:pStyle w:val="Normal"/>
        <w:rPr/>
      </w:pPr>
      <w:r>
        <w:rPr/>
        <w:t>二、做好两篇文章。第一篇是做好“坚持学风建设这个永恒的主题不动摇”文章。持之以恒抓早操早课、抓到课率、抓考纪考风，抓实验实习。开设学风阳光台，天天检查、天天公布，日小统、周小结、月大评，以评促管、以评促建，建立和巩固优良学风的长效机制，以正确的舆论导向和评建手段促进我系学风持续好转。第二篇是做好“招生就业”文章。进一步加大招生宣传力度，力争</w:t>
      </w:r>
      <w:r>
        <w:rPr/>
        <w:t>xx</w:t>
      </w:r>
      <w:r>
        <w:rPr/>
        <w:t>年各专业招生人数突破</w:t>
      </w:r>
      <w:r>
        <w:rPr/>
        <w:t>500</w:t>
      </w:r>
      <w:r>
        <w:rPr/>
        <w:t>人，最大限度提高学生到校率。采取切实有行的措施鼓励在校学生参加同步本科自学考试，提高文化程度和学历层次。进一步开辟外省就业渠道，确保毕业学生一次性就业</w:t>
      </w:r>
      <w:r>
        <w:rPr/>
        <w:t>100%</w:t>
      </w:r>
      <w:r>
        <w:rPr/>
        <w:t>，并不断提高就业质量。</w:t>
      </w:r>
    </w:p>
    <w:p>
      <w:pPr>
        <w:pStyle w:val="Normal"/>
        <w:rPr/>
      </w:pPr>
      <w:r>
        <w:rPr/>
        <w:t>三、抓好三支队伍。着力抓好辅导员、班主任和团学干部三支思想政治和学生管理工作队伍不放松。加强辅导员的培训，不断提高辅导员的管理水平和综合素质，关心辅导员的进步和成长，充分发挥辅导员的潜能；根据系情，进一步明确班主任职责，有必要在适当的时候对班主任队伍进行调整；</w:t>
      </w:r>
      <w:r>
        <w:rPr/>
        <w:t>6</w:t>
      </w:r>
      <w:r>
        <w:rPr/>
        <w:t>月份系学生分会、系团总支换届，切实调动系、班两级学生干部的工作积极性，发挥学生自我管理的作用。</w:t>
      </w:r>
    </w:p>
    <w:p>
      <w:pPr>
        <w:pStyle w:val="Normal"/>
        <w:rPr/>
      </w:pPr>
      <w:r>
        <w:rPr/>
        <w:t>四、确保四个先行。工作部暑先行，学生活动、学生管理、政策落实等工作均做到有计划、有部暑、有安排、有小结，管而不死、活而不乱；宣传教育先行，进一步组织学习实践科学发展观，利用《药韵》系剎、校园网系部二级网站、板报等载体，常年开展先进性教育、</w:t>
      </w:r>
      <w:r>
        <w:rPr/>
        <w:t>xxxx</w:t>
      </w:r>
      <w:r>
        <w:rPr/>
        <w:t>等品德教育，把社会主义核心价值体系融入到学生学习和生活的全过程；调查研究先行，要切切实实去了解学生们在想什么，会要什么，又怕什么，进而设身处地为他们的利益着想，千方百计地满足他们的需求。建章立制先行，进一步建立和健全各项规章制度，在制度面前人人平等，将制度当秤砣，以制度管人，以制度管事。</w:t>
      </w:r>
    </w:p>
    <w:p>
      <w:pPr>
        <w:pStyle w:val="Normal"/>
        <w:rPr/>
      </w:pPr>
      <w:r>
        <w:rPr/>
        <w:t>五、用好五项权力。成立奖、评、贷、补、助评定小组，健全奖评制度，完善奖评机制。公开、公正、公平，从严把关、从细核定，使该享受这</w:t>
      </w:r>
      <w:r>
        <w:rPr/>
        <w:t>5</w:t>
      </w:r>
      <w:r>
        <w:rPr/>
        <w:t>项待遇的学生都能享受，不能享受的</w:t>
      </w:r>
      <w:r>
        <w:rPr/>
        <w:t>1</w:t>
      </w:r>
      <w:r>
        <w:rPr/>
        <w:t>个也不能享受。对长期不来上课、多门成绩不及格、品行很差、累教不改的</w:t>
      </w:r>
      <w:r>
        <w:rPr/>
        <w:t>5</w:t>
      </w:r>
      <w:r>
        <w:rPr/>
        <w:t>年制高职生的助学金可以扣发或缓发，奖罚分明，情节特别恶劣的该处分的要处分，该劝退的要劝退。切实把政府赋予的奖、评、贷、补、助这五项权力用好，为学生成长成才提供帮助。</w:t>
      </w:r>
    </w:p>
    <w:p>
      <w:pPr>
        <w:pStyle w:val="Normal"/>
        <w:rPr/>
      </w:pPr>
      <w:r>
        <w:rPr/>
        <w:t>六、探索六种方法。工作方法是今年需要进一步探讨的重要思路之一，①首位律和新奇律的运用。在新生入校、实习、毕业等每一个新的学习时段开始时，都要进行正确的教育引导，将重要的、支持的观点和立场阐述出来，加强大学生的思维定势，以先入为主的方法将正确的、积极的信息传递给大学生，发挥首位律作用。同时，要运用新颖新奇的方式来阐明观点，不断充实新鲜的论述和事例，让大学生们耳目一新，变灌输式教育为积极主动地接受，很好地应用新奇律；②直接批评、间接批评和隐性教育的有机结合和灵活运用；③针对我系目前生源体系和专业状况采取直管和学生自治相结合的过渡管理方法；④大专班带动中专班和高职班、老生班带新生班，班主任助理和学生分会干部联系班级制；⑤“倾听”</w:t>
      </w:r>
      <w:r>
        <w:rPr/>
        <w:t>]</w:t>
      </w:r>
      <w:r>
        <w:rPr/>
        <w:t>与谈心方法。⑥定学生先锋岗、定两会干部岗位职责，把学生党员、优秀及有特长的学生选拔到适合其发挥作用的岗位上来。组建文明公寓督查机制和校园卫生志愿组织，明确岗位目标和职责。进一步开展爱我系部、爱我校园的教育，保障系部师生工作、学习和生活的和谐环境，保障党员、团员、学生会干部在正德强技、爱系爱校爱专业方面发挥先锋模范作用。</w:t>
      </w:r>
    </w:p>
    <w:p>
      <w:pPr>
        <w:pStyle w:val="Normal"/>
        <w:rPr/>
      </w:pPr>
      <w:r>
        <w:rPr/>
        <w:t>七、关注七个问题。一是学生双休日的利用情况及其存在的问题；二是学生流学问题，了解流学原因、及时与家长联系，帮助解决困难，尽量减少退学率；三是学生生活问题，用水用电、用药就医及食品安全问题；四是学费欠交和有钱未交问题；五是学生宿管纪律与学生外宿问题；六是系部之间、班级之间的团结问题；七是特殊学生的关爱管理问题。</w:t>
      </w:r>
    </w:p>
    <w:p>
      <w:pPr>
        <w:pStyle w:val="Normal"/>
        <w:rPr/>
      </w:pPr>
      <w:r>
        <w:rPr/>
        <w:t>八、规范八项管理。严格规范学籍管理、课堂管理、生活安全管理、宿舍管理、学生党团管理、早操管理、学生活动管理、纪律管理。</w:t>
      </w:r>
    </w:p>
    <w:p>
      <w:pPr>
        <w:pStyle w:val="Normal"/>
        <w:rPr/>
      </w:pPr>
      <w:r>
        <w:rPr/>
        <w:t>九、办好九件实事。①加大学生党员培养力度，在数量和质量上均在</w:t>
      </w:r>
      <w:r>
        <w:rPr/>
        <w:t>xx</w:t>
      </w:r>
      <w:r>
        <w:rPr/>
        <w:t>年的基础要有较大幅度的提升，让真正品学兼优的学生都能加入党的组织。②加强特困生管理，建立特困生档案，多渠道、多方式帮助特困生完成学业。③与各有关部门协调，开通后勤服务绿色快通道，及时、足额解决学生的正常后勤生活需求。④建立学生分会工作室和学生活动室，提供电脑等办公条件。⑤开辟足够的社会实践和思想教育基地；⑥协助院学工部构建心理咨询服务体系，开展心理咨询服务。⑦组织和参与就业洽谈应聘会。⑧系部学生办公室、宿舍辅导员室常年值班，为同学们服务提供方便，工作人员</w:t>
      </w:r>
      <w:r>
        <w:rPr/>
        <w:t>24</w:t>
      </w:r>
      <w:r>
        <w:rPr/>
        <w:t>小时开机。⑨进一步办好《药韵》系刊，浓缩药学系人精神特写，集成系部文化经络体脉，搭建师生沟通信息桥梁，追踪学生需求全程服务。全年出版</w:t>
      </w:r>
      <w:r>
        <w:rPr/>
        <w:t>6</w:t>
      </w:r>
      <w:r>
        <w:rPr/>
        <w:t>期，每期</w:t>
      </w:r>
      <w:r>
        <w:rPr/>
        <w:t>60</w:t>
      </w:r>
      <w:r>
        <w:rPr/>
        <w:t>个页码，印数</w:t>
      </w:r>
      <w:r>
        <w:rPr/>
        <w:t>220</w:t>
      </w:r>
      <w:r>
        <w:rPr/>
        <w:t>本。</w:t>
      </w:r>
    </w:p>
    <w:p>
      <w:pPr>
        <w:pStyle w:val="Normal"/>
        <w:rPr/>
      </w:pPr>
      <w:r>
        <w:rPr/>
        <w:t>十、开展十项活动。扩大学生活动参与面，提升学生活动质量，活跃校园文化氛围。①</w:t>
      </w:r>
      <w:r>
        <w:rPr/>
        <w:t>3</w:t>
      </w:r>
      <w:r>
        <w:rPr/>
        <w:t>月份学雷锋活动和月底学生干部春游联谊活动；②</w:t>
      </w:r>
      <w:r>
        <w:rPr/>
        <w:t>4</w:t>
      </w:r>
      <w:r>
        <w:rPr/>
        <w:t>月份第</w:t>
      </w:r>
      <w:r>
        <w:rPr/>
        <w:t>3</w:t>
      </w:r>
      <w:r>
        <w:rPr/>
        <w:t>届技能节操作比武大赛系列活动；③</w:t>
      </w:r>
      <w:r>
        <w:rPr/>
        <w:t>5</w:t>
      </w:r>
      <w:r>
        <w:rPr/>
        <w:t>月份红色读书节活动；④</w:t>
      </w:r>
      <w:r>
        <w:rPr/>
        <w:t>5</w:t>
      </w:r>
      <w:r>
        <w:rPr/>
        <w:t>月份“</w:t>
      </w:r>
      <w:r>
        <w:rPr/>
        <w:t>5.4”</w:t>
      </w:r>
      <w:r>
        <w:rPr/>
        <w:t>系列表彰活动；⑤</w:t>
      </w:r>
      <w:r>
        <w:rPr/>
        <w:t>6</w:t>
      </w:r>
      <w:r>
        <w:rPr/>
        <w:t>月份青春飞扬球类班际循环赛和校友杯赛事；⑥</w:t>
      </w:r>
      <w:r>
        <w:rPr/>
        <w:t>9</w:t>
      </w:r>
      <w:r>
        <w:rPr/>
        <w:t>月份新秀大赛；⑦</w:t>
      </w:r>
      <w:r>
        <w:rPr/>
        <w:t>9-11</w:t>
      </w:r>
      <w:r>
        <w:rPr/>
        <w:t>月份第</w:t>
      </w:r>
      <w:r>
        <w:rPr/>
        <w:t>11</w:t>
      </w:r>
      <w:r>
        <w:rPr/>
        <w:t>届大学生艺术节系列活动；⑧</w:t>
      </w:r>
      <w:r>
        <w:rPr/>
        <w:t>10</w:t>
      </w:r>
      <w:r>
        <w:rPr/>
        <w:t>月份第</w:t>
      </w:r>
      <w:r>
        <w:rPr/>
        <w:t>13</w:t>
      </w:r>
      <w:r>
        <w:rPr/>
        <w:t>届院学生运动会，⑨</w:t>
      </w:r>
      <w:r>
        <w:rPr/>
        <w:t>11</w:t>
      </w:r>
      <w:r>
        <w:rPr/>
        <w:t>月份书画写作演讲辨论系列竞赛活动；⑩</w:t>
      </w:r>
      <w:r>
        <w:rPr/>
        <w:t>12</w:t>
      </w:r>
      <w:r>
        <w:rPr/>
        <w:t>月份第</w:t>
      </w:r>
      <w:r>
        <w:rPr/>
        <w:t>30</w:t>
      </w:r>
      <w:r>
        <w:rPr/>
        <w:t>期入党积极分子入党知识导航培训活动。</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