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党委换届讲话稿"/>
      <w:r>
        <w:rPr/>
        <w:t>乡镇领导党委换届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中央和省、市、县委的统一部署，我镇党委换届工作于今年进行。县委对乡镇党委换届工作高度重视，专门下发了《中共安泽县委关于做好乡镇换届工作的通知》，今天，我们在这里召开全镇党委换届工作动员会，标志着我镇党委换届工作已正式进入组织实施阶段。下面，我就贯彻落实中央和省、市、县委精神，做好全镇党委换届工作，强调三点意见：</w:t>
      </w:r>
    </w:p>
    <w:p>
      <w:pPr>
        <w:pStyle w:val="Normal"/>
        <w:rPr/>
      </w:pPr>
      <w:r>
        <w:rPr/>
        <w:t>一、统一思想，提高认识</w:t>
      </w:r>
    </w:p>
    <w:p>
      <w:pPr>
        <w:pStyle w:val="Normal"/>
        <w:rPr/>
      </w:pPr>
      <w:r>
        <w:rPr/>
        <w:t>这次乡镇党委换届，是在我镇“十二五”发展开局之年、加快转型跨越发展的关键时期进行的，这是全镇人民政治生活中的一件大事。搞好换届工作，直接关系全镇乃至全县“十二五”规划目标的实现和全面建设小康社会任务的完成。我们一定要认真学习中央和省、市、县委精神，从全局和战略的高度，充分认识做好这次换届工作的重要意义，增强政治责任感和历史使命感，做好这次影响全局、关系长远的换届工作。</w:t>
      </w:r>
    </w:p>
    <w:p>
      <w:pPr>
        <w:pStyle w:val="Normal"/>
        <w:rPr/>
      </w:pPr>
      <w:r>
        <w:rPr/>
        <w:t>第一，做好这次换届工作，是为全镇经济社会发展提供坚强的思想、政治和组织保证的重要任务。近年来，我镇经济社会发展跨上了新的台阶，呈现出加速崛起的良好态势。巩固好来之不易的好势头，乘势而上，开创农村改革发展的新胜利，乡镇是主阵地，乡镇党委是主力军。这次换届是在新的起点上加强乡镇党委建设的重大举措，搞好换届，进一步理清科学发展的思路，选好配强乡镇党委领导班子，是顺利实现全镇经济社会发展的重要思想、政治和组织保证。同时，这次换届搞好了，也有利于进一步树立正确的用人导向，积极发展党内民主，更好地鼓起全镇广大干部群众干事创业的精气神，为农村改革发展提供强大的精神动力。</w:t>
      </w:r>
    </w:p>
    <w:p>
      <w:pPr>
        <w:pStyle w:val="Normal"/>
        <w:rPr/>
      </w:pPr>
      <w:r>
        <w:rPr/>
        <w:t>第二，做好这次换届工作，是加强乡镇领导班子建设、提升领导班子和领导干部执政能力的重要契机。乡镇党委班子及其成员的政治素质、领导能力和工作水平，直接关系当地的改革、发展、稳定，关系党的事业兴旺发达。提高党的领导水平和执政能力，核心是要加强领导班子和干部队伍建设。这次乡镇党委换届，既是对乡镇领导班子和领导干部执政能力的实际检阅，同时，通过党委换届，优化我镇党委领导班子的结构，形成乡镇朝气蓬勃、奋发有为的新党委领导层，提升班子的整体战斗力和凝聚力</w:t>
      </w:r>
      <w:r>
        <w:rPr/>
        <w:t>;</w:t>
      </w:r>
      <w:r>
        <w:rPr/>
        <w:t>建立和完善乡镇党委领导体制和工作机制，提高我镇领导班子及领导干部推动科学发展能力和水平。可以说，通过这次党委换届，我镇党委领导班子的整体素质、工作机制都会有新的突破，推动科学发展的能力也会有新的提升。</w:t>
      </w:r>
    </w:p>
    <w:p>
      <w:pPr>
        <w:pStyle w:val="Normal"/>
        <w:rPr/>
      </w:pPr>
      <w:r>
        <w:rPr/>
        <w:t>第三，搞好乡镇党委换届工作，是加强农村基层组织建设，构建和谐社会的必要保证。当前，我们正处在社会转型、经济转轨的关键时期，社会矛盾较多，特别是农村的矛盾更为突出。解决“三农”问题，保持农村稳定已经成为各级党组织的重要任务之一。乡镇党委在农村处于核心地位，领导各方面工作，能否顺利完成换届选举任务，选出一个群众满意的好班子、强班子、硬班子，直接关系到全镇乃至全县的改革、发展和稳定大局。因此，我们必须站在全局的高度，认真做好我镇党委换届工作，进一步加强农村基层组织建设，凝聚民心，提升人气，维护社会稳定，为府城的大发展、快发展创造民主、和谐的政治环境。</w:t>
      </w:r>
    </w:p>
    <w:p>
      <w:pPr>
        <w:pStyle w:val="Normal"/>
        <w:rPr/>
      </w:pPr>
      <w:r>
        <w:rPr/>
        <w:t>二、严格程序，规范操作</w:t>
      </w:r>
    </w:p>
    <w:p>
      <w:pPr>
        <w:pStyle w:val="Normal"/>
        <w:rPr/>
      </w:pPr>
      <w:r>
        <w:rPr/>
        <w:t>这次乡镇党委换届政治性和政策性都很强，各位代表要高度重视，把这项工作摆上重要议事日程，统筹考虑、及早谋划，精心组织、周密安排，确保换届工作有序、健康、平稳进行。</w:t>
      </w:r>
    </w:p>
    <w:p>
      <w:pPr>
        <w:pStyle w:val="Normal"/>
        <w:rPr/>
      </w:pPr>
      <w:r>
        <w:rPr/>
        <w:t>第一，要加强领导，统筹兼顾。各村党支部，各相关单位要在镇党委的统一领导下，建立各司其责、密切配合的乡镇党委换届工作机制，做到齐抓共管，形成合力。镇换届工作领导组会加强对换届工作的领导和指导，定期召开会议，对工作中遇到困难和问题进行及时研究、妥善处理</w:t>
      </w:r>
      <w:r>
        <w:rPr/>
        <w:t>;</w:t>
      </w:r>
      <w:r>
        <w:rPr/>
        <w:t>这就要求各村党支部，各相关单位要加倍重视，投入足够精力，超前谋划工作，妥善处理各种矛盾，及时反馈重要情况，做好做细工作，防患于未然，确保万无一失，保证本乡镇党委换届在规定的集中时间内顺利完成。要统筹好党委换届工作和日常工作的合理安排，坚持把换届工作的开展作为推动经济社会又好又快发展的强大动力，把经济社会又好又快发展的实际作为衡量换届工作成效的重要标准，真正通过换届达到凝聚人心、增进团结、振奋精神、推动工作的目标。</w:t>
      </w:r>
    </w:p>
    <w:p>
      <w:pPr>
        <w:pStyle w:val="Normal"/>
        <w:rPr/>
      </w:pPr>
      <w:r>
        <w:rPr/>
        <w:t>第二，要规范程序，精心实施。要按照县委的统一部署，周密部署，精心实施，确保圆满成功。要严格规范操作，把坚持党的领导、充分发扬民主、严格依法办事三者有机结合起来，换届选举的各项工作、各个环节，要严格按照中央和省、市、县委要求，怎么规定就要怎么执行，程序怎样安排就要怎么履行，绝不能偷工减料、移花接木，绝不能走过场、图形式，真正按法律办事、按程序选举、按标准选人。要根据党章和地方党委选举工作条例的要求，认真细致地安排好党代会的日程和选举事项，制定切实可行的选举办法。要把中央和省、市、县委关于领导班子建设的方针、政策和要求讲清楚，使代表更好地理解和支持党委的主张。要密切关注选举工作方案的实施情况，把可能出现的新情况、新问题研究分析透，做好预案，及时掌握有关动态，有针对性地做好工作，确保选举工作顺利进行。</w:t>
      </w:r>
    </w:p>
    <w:p>
      <w:pPr>
        <w:pStyle w:val="Normal"/>
        <w:rPr/>
      </w:pPr>
      <w:r>
        <w:rPr/>
        <w:t>第三，要做好宣传，注重引导。要牢牢把握的正确舆论导向，有针对性开展宣传，认真做好乡镇党代会的宣传工作，大力宣传各地经济社会发展和党的建设所取得的成就，确保整个换届中思想不散、秩序不乱、工作不断，为换届创造良好的环境。因此，要充分发挥我们党的思想政治工作优势，教育干部讲政治、讲党性、顾大局、守纪律，正确对待组织安排。要注意做好党代表和干部群众的思想工作，把大家的思想统一到贯彻中央和省市县委精神、落实党委决定、维护党的团结上来。</w:t>
      </w:r>
    </w:p>
    <w:p>
      <w:pPr>
        <w:pStyle w:val="Normal"/>
        <w:rPr/>
      </w:pPr>
      <w:r>
        <w:rPr/>
        <w:t>三、严肃纪律，顺利进行</w:t>
      </w:r>
    </w:p>
    <w:p>
      <w:pPr>
        <w:pStyle w:val="Normal"/>
        <w:rPr/>
      </w:pPr>
      <w:r>
        <w:rPr/>
        <w:t>本次乡镇党委换届工作时间紧、任务重、要求高，为了确保我镇党委换届顺利进行，要认真抓好党委、人大、政府工作报告的起草，会议筹备组织、选举等工作，要进一步细化换届工作的各项纪律要求，坚决执行中纪委、中组部、提出的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的规定和中组部提出的“五条禁令”要求。坚持原则，敢抓敢管，狠刹换届中的歪风邪气，坚绝不允许任何人搞派别活动和非法组织活动，绝不允许有违反纪律、干扰破坏的现象发生。对刚露头的非组织活动，要立即查明，公开揭露，严加批评，妥善处理，重要情况要及时报告</w:t>
      </w:r>
      <w:r>
        <w:rPr/>
        <w:t>;</w:t>
      </w:r>
      <w:r>
        <w:rPr/>
        <w:t>对那些搞非组织活动，或暗中策划、煽动、欺骗群众，制造混乱，干扰、破坏换届工作的，要及时介入，按照有关政策法规，严肃查处。这次乡镇党委换届选举工作，必须做到万无一失，确保一次成功，不能出任何乱子。对于严重违反组织人事纪律、跑风漏气，特别是对拉票贿选等从事非组织活动和干扰、破坏选举的人和事，一经发现，都要一查到底，严肃处理，决不宽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搞好这次乡镇党委换届工作责任重大、影响深远。我们要坚持以邓小平理论和“三个代表”重要思想为指导，深入贯彻落实科学发展观，以对党和人民的事业高度负责的态度，精心组织、密切配合，同心协力、扎实工作，圆满完成换届工作的各项任务，为加快建设更加富裕和谐文明的新府城提供坚强的思想、政治和组织保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