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危房改建申请书"/>
      <w:r>
        <w:rPr/>
        <w:t>学校危房改建申请书</w:t>
      </w:r>
      <w:bookmarkEnd w:id="0"/>
    </w:p>
    <w:p>
      <w:pPr>
        <w:pStyle w:val="Normal"/>
        <w:rPr/>
      </w:pPr>
      <w:r>
        <w:rPr/>
        <w:t>尊敬的乡政府：</w:t>
      </w:r>
    </w:p>
    <w:p>
      <w:pPr>
        <w:pStyle w:val="Normal"/>
        <w:rPr/>
      </w:pPr>
      <w:r>
        <w:rPr/>
        <w:t>爱和小学位于金堡乡政府所在地</w:t>
      </w:r>
      <w:r>
        <w:rPr/>
        <w:t>9</w:t>
      </w:r>
      <w:r>
        <w:rPr/>
        <w:t>公里的爱和村爱和大寨上，建于</w:t>
      </w:r>
      <w:r>
        <w:rPr/>
        <w:t>19xx</w:t>
      </w:r>
      <w:r>
        <w:rPr/>
        <w:t>年，走过了</w:t>
      </w:r>
      <w:r>
        <w:rPr/>
        <w:t>50</w:t>
      </w:r>
      <w:r>
        <w:rPr/>
        <w:t>多年的风雨历程，为爱和苗寨的教育事业做出了不可忽视的贡献。</w:t>
      </w:r>
    </w:p>
    <w:p>
      <w:pPr>
        <w:pStyle w:val="Normal"/>
        <w:rPr/>
      </w:pPr>
      <w:r>
        <w:rPr/>
        <w:t>我校服务半径内共有人户</w:t>
      </w:r>
      <w:r>
        <w:rPr/>
        <w:t>575</w:t>
      </w:r>
      <w:r>
        <w:rPr/>
        <w:t>户，总人口</w:t>
      </w:r>
      <w:r>
        <w:rPr/>
        <w:t>2460</w:t>
      </w:r>
      <w:r>
        <w:rPr/>
        <w:t>余人，百分之百的苗族人口，</w:t>
      </w:r>
      <w:r>
        <w:rPr/>
        <w:t>0</w:t>
      </w:r>
      <w:r>
        <w:rPr/>
        <w:t>至</w:t>
      </w:r>
      <w:r>
        <w:rPr/>
        <w:t>6</w:t>
      </w:r>
      <w:r>
        <w:rPr/>
        <w:t>周岁学龄前儿童共</w:t>
      </w:r>
      <w:r>
        <w:rPr/>
        <w:t>245</w:t>
      </w:r>
      <w:r>
        <w:rPr/>
        <w:t>人，</w:t>
      </w:r>
      <w:r>
        <w:rPr/>
        <w:t>7</w:t>
      </w:r>
      <w:r>
        <w:rPr/>
        <w:t>至</w:t>
      </w:r>
      <w:r>
        <w:rPr/>
        <w:t>12</w:t>
      </w:r>
      <w:r>
        <w:rPr/>
        <w:t>周岁儿童共</w:t>
      </w:r>
      <w:r>
        <w:rPr/>
        <w:t>250</w:t>
      </w:r>
      <w:r>
        <w:rPr/>
        <w:t>人，现该校有</w:t>
      </w:r>
      <w:r>
        <w:rPr/>
        <w:t>6</w:t>
      </w:r>
      <w:r>
        <w:rPr/>
        <w:t>个普通班和</w:t>
      </w:r>
      <w:r>
        <w:rPr/>
        <w:t>1</w:t>
      </w:r>
      <w:r>
        <w:rPr/>
        <w:t>个学前班，共有在校学生</w:t>
      </w:r>
      <w:r>
        <w:rPr/>
        <w:t>230</w:t>
      </w:r>
      <w:r>
        <w:rPr/>
        <w:t>人，有教师</w:t>
      </w:r>
      <w:r>
        <w:rPr/>
        <w:t>10</w:t>
      </w:r>
      <w:r>
        <w:rPr/>
        <w:t>人。</w:t>
      </w:r>
    </w:p>
    <w:p>
      <w:pPr>
        <w:pStyle w:val="Normal"/>
        <w:rPr/>
      </w:pPr>
      <w:r>
        <w:rPr/>
        <w:t>我校现有一栋五间一楼一底的老教学楼，是</w:t>
      </w:r>
      <w:r>
        <w:rPr/>
        <w:t>1952</w:t>
      </w:r>
      <w:r>
        <w:rPr/>
        <w:t>年修建的老木房，由于经过几十年的风吹雨打，地脚方、楼板、墙壁板、走廊拦杆已经全部腐烂、脱落。如果遇有大风、暴雨时，随时有落瓦、倒墙现象，是一栋严重即将倒塌的危房，时时给学校师生和过路村民带来很大的安全隐患。</w:t>
      </w:r>
    </w:p>
    <w:p>
      <w:pPr>
        <w:pStyle w:val="Normal"/>
        <w:rPr/>
      </w:pPr>
      <w:r>
        <w:rPr/>
        <w:t>村委会和学校经过了几次商讨把这栋老教学楼卖掉，以免给学生的安全带来隐患，但由于村民们的思想意识淡薄，认识不够，他们一致认为老教学楼如果卖掉后就必须在此处修建一栋房子才能同意，学校和村委会经过了几次和村组商讨都无法达成协议，如果卖得的钱也无法修建一栋房子，这样这栋危房就一直搁在那里也不敢使用。加上目前由于没有围墙，附近农户的牛、马、鸡、鸭、鹅天天都来校内拉屎撒尿，没有通过允许的车辆也经常开进校园，这对学校的管理、学生的生命安全、学校的财产安全都有极大的影响。</w:t>
      </w:r>
    </w:p>
    <w:p>
      <w:pPr>
        <w:pStyle w:val="Normal"/>
        <w:rPr/>
      </w:pPr>
      <w:r>
        <w:rPr/>
        <w:t>社会的进步，经济和科技的发展，都离不开教育事业的发展，而要发展教育事业，改善办学条件和美化教学环境则是极其重要的因素，而我爱和小学却受到了办学条件的制约，加上自然环境、民族文化以及少数民族旧风俗的影响，导致本地区经济、文化的落后，只有振兴教育，才能彻底改变我地区的落后面貌，为了使我校学生能有一个安全、舒适的学习环境。目前又要迎接国家“普九”高标准验收，我校办学条件根本无法达到验收要求。为此，，特向尊敬的金堡乡人民政府领导提出请求：请求尊敬的金堡乡人民政府领导伸出援助之手，帮助改建这栋危房，想方设法帮助我校改善办学条件和美化教学环境，以解我校教师和学生的后顾之忧。</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