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宾人员个人工作辞职报告"/>
      <w:r>
        <w:rPr/>
        <w:t>迎宾人员个人工作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由于学习的原因，我不得不在这个时候，怀着无比忐忑的心情，向您提出辞职。</w:t>
      </w:r>
    </w:p>
    <w:p>
      <w:pPr>
        <w:pStyle w:val="Normal"/>
        <w:rPr/>
      </w:pPr>
      <w:r>
        <w:rPr/>
        <w:t>来了</w:t>
      </w:r>
      <w:r>
        <w:rPr/>
        <w:t>___</w:t>
      </w:r>
      <w:r>
        <w:rPr/>
        <w:t>快两个月了，如果说对这里没有感情的话，那是骗人的。因为这里给了我的，不仅仅是薪水，还有初到社会所需要的知识，以及对人处事的态度，谦卑，宽容以及责任</w:t>
      </w:r>
      <w:r>
        <w:rPr/>
        <w:t>!</w:t>
      </w:r>
    </w:p>
    <w:p>
      <w:pPr>
        <w:pStyle w:val="Normal"/>
        <w:rPr/>
      </w:pPr>
      <w:r>
        <w:rPr/>
        <w:t>学而不思则罔，所以，我写下了这段时间所学到的知识，希望能在我离职的时候，给自己一个总结，也希望在最后再给</w:t>
      </w:r>
      <w:r>
        <w:rPr/>
        <w:t>___</w:t>
      </w:r>
      <w:r>
        <w:rPr/>
        <w:t>一点点帮助。</w:t>
      </w:r>
    </w:p>
    <w:p>
      <w:pPr>
        <w:pStyle w:val="Normal"/>
        <w:rPr/>
      </w:pPr>
      <w:r>
        <w:rPr/>
        <w:t>进入社会，首先要学习的就是交际，交际成功的必然结果就是人脉的广博。正如侯经理所说的，人脉很重要，在我们力所能及的范围内，能帮的，尽量帮，因为，我们不知道什么时候需要对方。现在就把友情储备好，不管有没有友情利息，也不管将来会不会把这些储备的友情取出来用掉，但是总没什么坏处</w:t>
      </w:r>
      <w:r>
        <w:rPr/>
        <w:t>!</w:t>
      </w:r>
      <w:r>
        <w:rPr/>
        <w:t>正因为理解透了侯经理的话，所以，在这段时间里，我尽量去帮助别人，遇到与同事意见不合，也会三思而后行，站在对方的角度考虑，三省吾身以后，才会用以宽容和原则的态度，解决问题。尽量做到让每位同事都对我满意。</w:t>
      </w:r>
    </w:p>
    <w:p>
      <w:pPr>
        <w:pStyle w:val="Normal"/>
        <w:rPr/>
      </w:pPr>
      <w:r>
        <w:rPr/>
        <w:t>作为一个企业，优秀的管理人才是必不可少的条件。让我感到很欣慰的是，我的上司杨经理就是这样一位人才。我也从杨经理身上学会了很多，很好的管理才能</w:t>
      </w:r>
      <w:r>
        <w:rPr/>
        <w:t>!</w:t>
      </w:r>
      <w:r>
        <w:rPr/>
        <w:t>比如，杨经理的铁面无私。私下里，大家都是好朋友，杨经理也像大姐一样，照顾每一位员工。但是上班就是上班，上班后不管你是什么职位，或者关系怎么的好。对于工作，绝对不能含糊。犯小错，就要改，犯大错，就要罚，绝对不徇私，不容忍。也正是因为这样，一个团队才能进步，才能形成一个蒸蒸日上的体制</w:t>
      </w:r>
      <w:r>
        <w:rPr/>
        <w:t>!</w:t>
      </w:r>
      <w:r>
        <w:rPr/>
        <w:t>而我的另外一位上司，迎宾部的部长，正是缺乏这样的才能，才会一而再，再而三的容忍某些迎宾犯错，最终导致某些迎宾不把错误放在眼里，以至于习以为常。所以，我希望杨经理能够多把这些才能教于迎宾部的部长。</w:t>
      </w:r>
    </w:p>
    <w:p>
      <w:pPr>
        <w:pStyle w:val="Normal"/>
        <w:rPr/>
      </w:pPr>
      <w:r>
        <w:rPr/>
        <w:t>是金子总会发光的，是千里马，也总会有伯乐的。谁做的好，谁做的不好，领导都看在眼里了</w:t>
      </w:r>
      <w:r>
        <w:rPr/>
        <w:t>!</w:t>
      </w:r>
      <w:r>
        <w:rPr/>
        <w:t>这是我部的部长告诉我的一句话。这也是我从她身上学到的东西。一个人，只有把自己做好了，别人才会看到你，如果自己只是为了在领导面前表现的话，起初可能会有效果，但是长期下来，一定会原形毕露的。我相信，也就是这样的信念才让迎宾部的部长工作非常出色吧</w:t>
      </w:r>
      <w:r>
        <w:rPr/>
        <w:t>!</w:t>
      </w:r>
    </w:p>
    <w:p>
      <w:pPr>
        <w:pStyle w:val="Normal"/>
        <w:rPr/>
      </w:pPr>
      <w:r>
        <w:rPr/>
        <w:t>一个老板需要选的不是千里马，而是伯乐，杨经理就是伯乐</w:t>
      </w:r>
      <w:r>
        <w:rPr/>
        <w:t>!</w:t>
      </w:r>
      <w:r>
        <w:rPr/>
        <w:t>因为我从别人那里听说郭殿宇仅仅一个月就能当部长，是因为他平时就认真工作，干活勤奋</w:t>
      </w:r>
      <w:r>
        <w:rPr/>
        <w:t>!</w:t>
      </w:r>
      <w:r>
        <w:rPr/>
        <w:t>这个酒店里千里马有，只是少而已，我也相信杨经理能够慧眼识英雄，发掘出更多更优秀的人才。</w:t>
      </w:r>
    </w:p>
    <w:p>
      <w:pPr>
        <w:pStyle w:val="Normal"/>
        <w:rPr/>
      </w:pPr>
      <w:r>
        <w:rPr/>
        <w:t>好的说话方式是成功的必备条件，前厅里，这方面最出色的要数冯小清了。从她身上，我也学到了很多东西。比如，其他人只会在需要你的时候，才会和你混的很熟，她却能和每个人都打成一片，在任何情况下都很熟。而且每次带客人，一路上几乎只有冯小清会和客人问好，而且面带笑容。这是一个礼貌问题，也是我想她学习到的第二点</w:t>
      </w:r>
      <w:r>
        <w:rPr/>
        <w:t>!</w:t>
      </w:r>
    </w:p>
    <w:p>
      <w:pPr>
        <w:pStyle w:val="Normal"/>
        <w:rPr/>
      </w:pPr>
      <w:r>
        <w:rPr/>
        <w:t>我在这里学到的东西还有很多，这里就不一一列举了。接下来，说说对酒店的意见以及建议</w:t>
      </w:r>
      <w:r>
        <w:rPr/>
        <w:t>!</w:t>
      </w:r>
    </w:p>
    <w:p>
      <w:pPr>
        <w:pStyle w:val="Normal"/>
        <w:rPr/>
      </w:pPr>
      <w:r>
        <w:rPr/>
        <w:t>作为一位迎宾，首要的任务就是带客人。可是，渐渐的，我发现，我都不知道往哪带了。因为目前为止的状况是，带</w:t>
      </w:r>
      <w:r>
        <w:rPr/>
        <w:t>A</w:t>
      </w:r>
      <w:r>
        <w:rPr/>
        <w:t>厅，</w:t>
      </w:r>
      <w:r>
        <w:rPr/>
        <w:t>A</w:t>
      </w:r>
      <w:r>
        <w:rPr/>
        <w:t>厅不想接待，怕麻烦，带</w:t>
      </w:r>
      <w:r>
        <w:rPr/>
        <w:t>B</w:t>
      </w:r>
      <w:r>
        <w:rPr/>
        <w:t>厅，</w:t>
      </w:r>
      <w:r>
        <w:rPr/>
        <w:t>B</w:t>
      </w:r>
      <w:r>
        <w:rPr/>
        <w:t>厅也怕自己累。而且，每次带过去，部长们都不是很欢迎的样子。有时候会因为多带了一桌客人生气。我想的办法是，部长们可以沟通一下，制定的方针，看怎么带合适</w:t>
      </w:r>
      <w:r>
        <w:rPr/>
        <w:t>!</w:t>
      </w:r>
      <w:r>
        <w:rPr/>
        <w:t>可是部长们又不去商量，反正怎么带都不对。有时候我想，干脆把桌子摆迎宾部算了，让迎宾来服务。很多人的心态就不对，作为一个想要去做大事的人，渴望成功的人，我的想法是，如果现在连这点苦都吃不了的话，以后面对的挑战千千万万，如何去应对。</w:t>
      </w:r>
    </w:p>
    <w:p>
      <w:pPr>
        <w:pStyle w:val="Normal"/>
        <w:rPr/>
      </w:pPr>
      <w:r>
        <w:rPr/>
        <w:t>也许是我学识还不够，很多时候，我很不理解一些事情，比如，很多同事总是为了一些鸡毛蒜皮的小事而吵架</w:t>
      </w:r>
      <w:r>
        <w:rPr/>
        <w:t>!</w:t>
      </w:r>
      <w:r>
        <w:rPr/>
        <w:t>或者是斤斤计较一些蝇头小利。其实，何必这样呢</w:t>
      </w:r>
      <w:r>
        <w:rPr/>
        <w:t>!</w:t>
      </w:r>
      <w:r>
        <w:rPr/>
        <w:t>如果在这里计较的话，只能证明你在乎现在状态，那么你的成就也只能在这里。一辈子都完了。</w:t>
      </w:r>
    </w:p>
    <w:p>
      <w:pPr>
        <w:pStyle w:val="Normal"/>
        <w:rPr/>
      </w:pPr>
      <w:r>
        <w:rPr/>
        <w:t>万事都要看的清楚明白</w:t>
      </w:r>
      <w:r>
        <w:rPr/>
        <w:t>!</w:t>
      </w:r>
      <w:r>
        <w:rPr/>
        <w:t>我不知道到底有多少人能跳出来，真正的看一下自己，看一下自己周围的</w:t>
      </w:r>
      <w:r>
        <w:rPr/>
        <w:t>`</w:t>
      </w:r>
      <w:r>
        <w:rPr/>
        <w:t>世界。想想自己这么做对吗，会对自己以后的影响是好的还是坏的。如果明知是坏的，还要去做，那我真的很想进去对方的心里，看看到底对方是怎么想的。</w:t>
      </w:r>
    </w:p>
    <w:p>
      <w:pPr>
        <w:pStyle w:val="Normal"/>
        <w:rPr/>
      </w:pPr>
      <w:r>
        <w:rPr/>
        <w:t>对于工作，我有一些建议。</w:t>
      </w:r>
    </w:p>
    <w:p>
      <w:pPr>
        <w:pStyle w:val="Normal"/>
        <w:rPr/>
      </w:pPr>
      <w:r>
        <w:rPr/>
        <w:t>首先是效率问题。我想问一个问题，谁知道用洗手间第一个水龙头接一盆水用的时间是多少秒。我知道，大约需要</w:t>
      </w:r>
      <w:r>
        <w:rPr/>
        <w:t>60</w:t>
      </w:r>
      <w:r>
        <w:rPr/>
        <w:t>秒</w:t>
      </w:r>
      <w:r>
        <w:rPr/>
        <w:t>!</w:t>
      </w:r>
      <w:r>
        <w:rPr/>
        <w:t>这是我一个人边拖地，边换鱼水得出的结果。迎宾部只有我一个人的时候，我可以在接水的时候跑出去拖地，然后心中默数</w:t>
      </w:r>
      <w:r>
        <w:rPr/>
        <w:t>40</w:t>
      </w:r>
      <w:r>
        <w:rPr/>
        <w:t>多秒的时候，回去端水出来换。这样工作效率会提高很多。还有上厕所问题。很多人老是在忙的时候，正要需要她的时候去上厕所，造成不必要的麻烦。那种专门躲工作的人，我都懒的指责什么。我要说的是，上厕所的时间，都是由人体生物钟管的了。每个人都可以调节自己上厕所的时间和时刻。我以前的上厕所时间是每天中午吃完饭</w:t>
      </w:r>
      <w:r>
        <w:rPr/>
        <w:t>12</w:t>
      </w:r>
      <w:r>
        <w:rPr/>
        <w:t>点多的时候，可是这时候正是饭店忙的时候，所以我慢慢的把时间改成每天上班的前</w:t>
      </w:r>
      <w:r>
        <w:rPr/>
        <w:t>15</w:t>
      </w:r>
      <w:r>
        <w:rPr/>
        <w:t>分钟。这样也可以提高工作的效率。</w:t>
      </w:r>
    </w:p>
    <w:p>
      <w:pPr>
        <w:pStyle w:val="Normal"/>
        <w:rPr/>
      </w:pPr>
      <w:r>
        <w:rPr/>
        <w:t>新人学习，以及老员工教学问题。很多时候，我们需要的只是一个结果，而这个结果是有标准的。我认为，好的教学方法是，给新人一个有标准的结果，让新人自己去工作，如果他能做到标准，而且时间和效率上也达到标准的话，那么，这种方法就是可取的。而且这样也能发现新的，更好的工作方法。如果这种新人不达标，那么老员工可以去帮助他，告诉他怎么做才能完成任务。举个例子，比如迎宾部拖地，我开始很难拖干净，后来发现原因有三，第一是水不干净，第二是拖布上水少，第三是，竖着拖正好对着阳光，会显示出很多道道。经过我改进后，拖出来的地就会很干净</w:t>
      </w:r>
      <w:r>
        <w:rPr/>
        <w:t>!</w:t>
      </w:r>
      <w:r>
        <w:rPr/>
        <w:t>还有很多工作可以改进，比如擦假树的叶子，我发现从根部擦的话，即可以擦干净，又可以不漏掉每一片叶子</w:t>
      </w:r>
      <w:r>
        <w:rPr/>
        <w:t>!</w:t>
      </w:r>
    </w:p>
    <w:p>
      <w:pPr>
        <w:pStyle w:val="Normal"/>
        <w:rPr/>
      </w:pPr>
      <w:r>
        <w:rPr/>
        <w:t>最后再说一个酒店的弊端。我感觉酒店里没有定很多制度，或者说制度不严格。熟语云，不以规矩，不成方圆。没有一个标准在，很多时候很难管理。记得侯经理说过，很多酒店是工资高，罚的也多，最后真正到服务员手里的钱没多少。其实，我感觉这样才是一种正确的管理方式。因为高工资可以吸引很多人来应聘，这样就不会出现缺人的窘境了。员工多了以后，有能力的人，犯错误少的人就可以多挣钱，这样既可以选出优秀的人来，而且优秀的人在高工资的吸引下也不会跳槽。能力低的人，被罚的多了，不用辞退，他就会感到压力自动离职的。而我们现在的管理方式是，很难吸引人来工作，来的人的素质都不是很高，来了又怕走，所以不敢罚，有了错误，没有好好的遏制，最后整体都在倒退。</w:t>
      </w:r>
    </w:p>
    <w:p>
      <w:pPr>
        <w:pStyle w:val="Normal"/>
        <w:rPr/>
      </w:pPr>
      <w:r>
        <w:rPr/>
        <w:t>当然，我没有学过管理，这只是这段时间自己想到的一些愚见，拿出来分享一下，有什么不对的，还希望经理们多指点。这也算是一点点小的建议，说的不对的，就当我没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