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感人检讨"/>
      <w:r>
        <w:rPr/>
        <w:t>惹老婆生气感人检讨</w:t>
      </w:r>
      <w:bookmarkEnd w:id="0"/>
    </w:p>
    <w:p>
      <w:pPr>
        <w:pStyle w:val="Normal"/>
        <w:rPr/>
      </w:pPr>
      <w:r>
        <w:rPr/>
        <w:t>我最最亲爱的领导，老婆同志：按照您的吩咐，昨天我在小卧室进行了深刻而沉痛的反省，我觉得您有些话说的在理，我确实存在很多美中不足的问题。不过您也不能就此断定我对您的爱已经打了八折。回忆这些年的生活经历我粗略统计了一些爱您的证据，现列举如下，请您过目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大二那年刚刚和您同桌的时候，我就对您的美色已经起了觊觎之心</w:t>
      </w:r>
      <w:r>
        <w:rPr/>
        <w:t>(</w:t>
      </w:r>
      <w:r>
        <w:rPr/>
        <w:t>尽管那时候您的脸胖胖圆圆的像个小面盆</w:t>
      </w:r>
      <w:r>
        <w:rPr/>
        <w:t>)</w:t>
      </w:r>
      <w:r>
        <w:rPr/>
        <w:t>，就在我按步就班地实施偷心计划时，突然传来您要相亲的消息，我痛骂</w:t>
      </w:r>
      <w:r>
        <w:rPr/>
        <w:t>N</w:t>
      </w:r>
      <w:r>
        <w:rPr/>
        <w:t>天出这个馊主意的人即您的老爸我现在的老丈人，那几天我茶饭不思，夜不能寐，常常冲动想在他来约您的时候背后拍一板砖，不过好在他的质量太差您的眼光够高，得到消息我请全宿舍兄弟喝了一星期酸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不能把抽烟的责任全都归咎于我，其实刚开始完全是没事的时候点一根玩玩深沉扮扮酷，自从大三您去外地回来送我一个左轮手枪打火机，我每个星期都不得不两次光临东门外的小烟摊，因为回到宿舍想您了我就会拿出打火机，红红的火苗总会让我想起您红红的唇，所以我只好用烟亲火苗我再亲烟来慰藉我饥渴的心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老是说我赶不上潮流跟不上时代，人家别的小伙都是溜光水滑衣着光鲜，我呢总是两套衣服来回换穿，唉，哪个少女不怀春。古语说的好，好钢用在刀刃上，男人穿得再好看也没啥社会效应，所以我把这份对美的追求寄望给您，让您漂亮的潇洒红尘。有个秘密我一直没说，其实最爽的事就是挽着您上街，那感觉就像守着自己刚刚发的精华贴，看那点击率</w:t>
      </w:r>
      <w:r>
        <w:rPr/>
        <w:t>~</w:t>
      </w:r>
      <w:r>
        <w:rPr/>
        <w:t>哗哗地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承认自己比较没正经，说不了两三句话就会下道，您老是批评我要老实厚道少耍贫嘴，我不明白自己咋就变成了这样，一点都不像个成家立业的人，可是我怎么也没法控制自己，就是喜欢叫您二毛驴，就是喜欢上蹿下跳胡扯六拉的逗您开心。我不认为我这个样子没有价值，要不您说说，为啥你都这大了可到了哪总有人惦记着要给您介绍对象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前几天您要代表单位参加竞赛，为了安慰您成天对着那些法律条文烦的发火冒烟的心，也为了实践夫妻之间同甘共苦之最高信仰，我抛开了一切世俗牵绊，义无反顾地捡起那些扔下</w:t>
      </w:r>
      <w:r>
        <w:rPr/>
        <w:t>N</w:t>
      </w:r>
      <w:r>
        <w:rPr/>
        <w:t>年的书，结果昨天您上战场没拿到名次，我却在今天的党校考试里装了一把大明白，那么多人都跟着我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有很多时候是非常没有良心的，总是把我的丑事到处宣扬，伤害我脆弱的心灵。比如您做菜倒了半袋盐结果我把它当咸菜就着水吃了三天啊</w:t>
      </w:r>
      <w:r>
        <w:rPr/>
        <w:t>;</w:t>
      </w:r>
      <w:r>
        <w:rPr/>
        <w:t>比如我给您洗衣服结果搓扒了丝啊</w:t>
      </w:r>
      <w:r>
        <w:rPr/>
        <w:t>;</w:t>
      </w:r>
      <w:r>
        <w:rPr/>
        <w:t>比如您加班我傻呵呵半夜等在小区门口结果被蚊子饱餐啊</w:t>
      </w:r>
      <w:r>
        <w:rPr/>
        <w:t>----</w:t>
      </w:r>
      <w:r>
        <w:rPr/>
        <w:t>搞的我在单位很没面子，只有您姐夫上次来对我表示了深切的同情，拍拍我的肩膀说兄弟任重道远多保重吧</w:t>
      </w:r>
      <w:r>
        <w:rPr/>
        <w:t>!</w:t>
      </w:r>
      <w:r>
        <w:rPr/>
        <w:t>屋子里面有个蚊子老在骚扰我的思路，说到这又得向您检讨，是我不好，不该在开门的时候把它放进来，更不该宽容它活到现在，您的细皮嫩肉比我这又粗又黑的金贵好多，所以只能先说到这，我要去找那只蚊子了。如果您看过之后觉得我的觉悟已经提升到足够的高度，就在下面批个同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