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旅游导游词"/>
      <w:r>
        <w:rPr/>
        <w:t>四川九寨沟旅游导游词</w:t>
      </w:r>
      <w:bookmarkEnd w:id="0"/>
    </w:p>
    <w:p>
      <w:pPr>
        <w:pStyle w:val="Normal"/>
        <w:rPr/>
      </w:pPr>
      <w:r>
        <w:rPr/>
        <w:t>九寨沟为全国重点风景名胜区，并被列入《世界遗产名录》。</w:t>
      </w:r>
    </w:p>
    <w:p>
      <w:pPr>
        <w:pStyle w:val="Normal"/>
        <w:rPr/>
      </w:pPr>
      <w:r>
        <w:rPr/>
        <w:t>九寨沟位于四川省阿坝藏美族自治州九寨沟县镜内，是白水沟上游白河的支流，九寨沟海拔</w:t>
      </w:r>
      <w:r>
        <w:rPr/>
        <w:t>24</w:t>
      </w:r>
      <w:r>
        <w:rPr/>
        <w:t>米以上，遍布原始森林，沟内分布</w:t>
      </w:r>
      <w:r>
        <w:rPr/>
        <w:t>108</w:t>
      </w:r>
      <w:r>
        <w:rPr/>
        <w:t>个湖泊，有童话世界的称号。</w:t>
      </w:r>
    </w:p>
    <w:p>
      <w:pPr>
        <w:pStyle w:val="Normal"/>
        <w:rPr/>
      </w:pPr>
      <w:r>
        <w:rPr/>
        <w:t>九寨沟有“五绝”，分别是高峰、彩林、翠海、叠瀑和藏情。大家一会儿可以仔细观察一下，九寨沟的水有两种颜色，分别是蓝色和绿色。水清澈见底，水底下的鱼儿和细沙粒儿都可以看的清清楚楚</w:t>
      </w:r>
      <w:r>
        <w:rPr/>
        <w:t>;</w:t>
      </w:r>
      <w:r>
        <w:rPr/>
        <w:t>它的山势雄伟、山脉绵延，高低起伏。深山老林里，漫山遍野都是树木和青草，还有小花，它的树，颜色极多有苹果红、梨子黄、柿子橙，还有樱桃粉、郁郁葱葱的绿，它们长得顶天立地、青树翠蔓，枝叶如盖。清晨的雾，把九寨沟衬托的更美了</w:t>
      </w:r>
      <w:r>
        <w:rPr/>
        <w:t>!</w:t>
      </w:r>
      <w:r>
        <w:rPr/>
        <w:t>雾围绕在山间和水面上，像人间的仙境一样那么美，大家说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九寨沟的简介，欢迎大家来到这美丽的九寨沟，今天的集中讲解到此结束</w:t>
      </w:r>
      <w:r>
        <w:rPr/>
        <w:t>!</w:t>
      </w:r>
      <w:r>
        <w:rPr/>
        <w:t>希望大家文明旅游，祝大家能在九寨沟度过美好的一天，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