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品党课学习培训收获例文"/>
      <w:r>
        <w:rPr/>
        <w:t>精品党课学习培训收获例文</w:t>
      </w:r>
      <w:bookmarkEnd w:id="0"/>
    </w:p>
    <w:p>
      <w:pPr>
        <w:pStyle w:val="Normal"/>
        <w:rPr/>
      </w:pPr>
      <w:r>
        <w:rPr/>
        <w:t>作为党员，最基本的是树立全心全意为人民服务的思想。学生党员最根本和最实际的义务就是要有全心全意为人民服务的思想。我想为人民服务不是一句空话，而是有其丰富的内容，想要真正做好也是很不容易的。我们周围的同学也是人民中的一部分，在学校这个环境里，为人民服务就指的是为同学们服务。这就要从点滴做起，从不显眼做起。例如，发现同学学习、生活上有困难时应热情给予帮助</w:t>
      </w:r>
      <w:r>
        <w:rPr/>
        <w:t>;</w:t>
      </w:r>
      <w:r>
        <w:rPr/>
        <w:t>同学思想上有疙瘩，应主动给予开导</w:t>
      </w:r>
      <w:r>
        <w:rPr/>
        <w:t>;</w:t>
      </w:r>
      <w:r>
        <w:rPr/>
        <w:t>遇到个人与同学利益发生冲突时，应先人后己。因为同学们对党的最直观的认识正是通过一个个具体的党员特别是他们身边的学生党员来认识的。一个党员的形象，直接影响着党的形象，影响着党在人民群众中的威信，影响着党的性质和战斗力，我们作为学生党员要十分重视发挥自己身为党员的作用，以此来影响周围的同学。</w:t>
      </w:r>
    </w:p>
    <w:p>
      <w:pPr>
        <w:pStyle w:val="Normal"/>
        <w:rPr/>
      </w:pPr>
      <w:r>
        <w:rPr/>
        <w:t>经过这次党课学习，各位老师对党的精辟解析，独到的见解和大量的旁征博引，让我深受鼓舞和教育，使我对党组织有了更深刻的了解，使我更加热爱我们的中国共产党</w:t>
      </w:r>
      <w:r>
        <w:rPr/>
        <w:t>!</w:t>
      </w:r>
      <w:r>
        <w:rPr/>
        <w:t>坚定了我加入中国共产党的决心，坚定了我为共产主义奋斗终身的信念，感觉自己的思想受到了升华。</w:t>
      </w:r>
    </w:p>
    <w:p>
      <w:pPr>
        <w:pStyle w:val="Normal"/>
        <w:rPr/>
      </w:pPr>
      <w:r>
        <w:rPr/>
        <w:t>中国共产党是工人阶级先锋队，是中国人名和中华民族的先锋队，是中国特色社会主义事业的领导核心，代表中国先进生产力的发展要求，代表中国先进文化的发展方向，代表中国最广大人民的根本利益，这是表述了“两个先锋队”“一个核心”和“三个代表”全面而深刻地揭示了中国共产党的性质，特别是“三个代表”重要思想，结合我国实际国情，前瞩未来所做出的精辟论断，是对马克思主义建党学说的最新发展，是我党课在新世纪的政治宣言和行动指南。</w:t>
      </w:r>
    </w:p>
    <w:p>
      <w:pPr>
        <w:pStyle w:val="Normal"/>
        <w:rPr/>
      </w:pPr>
      <w:r>
        <w:rPr/>
        <w:t>中国共产党的指导思想不止是“三个代表”重要思想，它同时包括马列主义毛泽东思想和邓小平理论，这四个重要思想是一脉相承的科学理论体系。其中马克思主义是全世界无产阶级政党领导人民群众进行革命和建设的理论基础，列宁主义是帝国主义和无产阶级革命时代的马克思主义，毛泽东思想是马列主义同中国革命实践相结合的产物，邓小平理论和“三个代表”重要思想是当代中国的马克思主义，对于发展巩固社会主义事业有十分重大的现实意义。我作为一名党校学员要自觉用马列主义、毛泽东思想、邓小平理论和“三个代表”重要思想来武装自己的头脑，指导自己的行为。</w:t>
      </w:r>
    </w:p>
    <w:p>
      <w:pPr>
        <w:pStyle w:val="Normal"/>
        <w:rPr/>
      </w:pPr>
      <w:r>
        <w:rPr/>
        <w:t>中国共产党之所以是中国唯一的执政党，原因在于他有很好的纪律性和组织性，民主集中制是中国共产党的根本组织原则和领导制度。我国的民主集中制是民主和集中的统一，民主集中制度的思想是马克思恩格斯奠定的基础，随后由列宁确定了它的原则，而中国共产党是坚持和发展了民主集中制的组织原则。在中国，坚持和贯彻民主集中制是建设小康社会，开创中国特色社会主义事业新局面的保证。中国共产党不仅具有严密的组织性同时也具有很强的纪律性，党的纪律是党的事业取得胜利的根本保障，党的纪律的内容有：党的政治纪律、党的组织纪律、党的群众纪律和党的保密纪律，同时党的纪律也有其根本特征，党的纪律是铁的纪律，是自觉的纪律，是二者的辨证统一。在纪律面前人人平等。有了指导思想、有了严密的组织原则，有了铁一般的纪律，才能使我我党走向它的最高目标：实现共产主义。</w:t>
      </w:r>
    </w:p>
    <w:p>
      <w:pPr>
        <w:pStyle w:val="Normal"/>
        <w:widowControl/>
        <w:bidi w:val="0"/>
        <w:spacing w:before="180" w:after="180"/>
        <w:jc w:val="left"/>
        <w:rPr/>
      </w:pPr>
      <w:r>
        <w:rPr/>
        <w:t>我们大学生要坚持党的根本宗旨，全心全意为人民服务，当前来说我认为我们应该认真学习深刻领会“三个代表”的重要思想，用“三个代表”思想知道自己的行动和思想，努力把我党建设成为有中国特色的社会主义的坚强的领导核心，为实现跨世纪的宏伟目标做出应有的贡献，更好地为人民服务</w:t>
      </w:r>
      <w:r>
        <w:rPr/>
        <w:t>!</w:t>
      </w:r>
      <w:r>
        <w:rPr/>
        <w:t>只要我们党始终成为中国先进生产力的发展要求，中国先进文化的前进方向，中国最广大群众的根本利益的忠实代表，我党就能永远立于不败之地，永远得到全国各民族人民的衷心拥护，并带领人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