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慰问信精选"/>
      <w:r>
        <w:rPr/>
        <w:t>部队慰问信精选</w:t>
      </w:r>
      <w:bookmarkEnd w:id="0"/>
    </w:p>
    <w:p>
      <w:pPr>
        <w:pStyle w:val="Normal"/>
        <w:rPr/>
      </w:pPr>
      <w:r>
        <w:rPr/>
        <w:t>驻德中国人民解放军，武警和消防官兵，军队离退休干部，烈军属，残疾军人，转业、复员、退伍军人：</w:t>
      </w:r>
    </w:p>
    <w:p>
      <w:pPr>
        <w:pStyle w:val="Normal"/>
        <w:rPr/>
      </w:pPr>
      <w:r>
        <w:rPr/>
        <w:t>值此中国人民解放军成立</w:t>
      </w:r>
      <w:r>
        <w:rPr/>
        <w:t>XX</w:t>
      </w:r>
      <w:r>
        <w:rPr/>
        <w:t>周年纪念日到来之际，向你们致以节日祝贺和亲切慰问</w:t>
      </w:r>
      <w:r>
        <w:rPr/>
        <w:t>!</w:t>
      </w:r>
    </w:p>
    <w:p>
      <w:pPr>
        <w:pStyle w:val="Normal"/>
        <w:rPr/>
      </w:pPr>
      <w:r>
        <w:rPr/>
        <w:t>中国人民解放军</w:t>
      </w:r>
      <w:r>
        <w:rPr/>
        <w:t>88</w:t>
      </w:r>
      <w:r>
        <w:rPr/>
        <w:t>年的光辉历程表明，人民军队始终是党的忠诚卫士，始终是保卫国家和人民利益的坚强柱石，始终是国家和人民尊严、荣誉、安全和利益的坚强捍卫者。长期以来，驻德部队官兵心系德州，与全市人民团结一心，在圆满完成各项军事任务的同时，大力弘扬拥政爱民的光荣传统，积极参加全市经济社会发展，尤其是在公益事业、维护稳定、抢险救灾、扶贫帮困、双拥共建等方面做出了重大贡献，赢得了全市人民的爱戴和赞誉。全市军队离退休干部、烈军属、残疾军人、转业复员退伍军人，讲政治，顾大局，自强不息，无私奉献，始终保持和发扬了人民军队的优良传统，在各条战线上创造了新的业绩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全市正在深入贯彻党的、十八届四中全会和系列重要讲话精神，认真落实视察山东、德州时的指示要求，全面深化改革，激发市场活力，促进四化同步发展，着力保障和改善民生，为实现德州科学发展跨越发展的目标奋发努力。</w:t>
      </w:r>
    </w:p>
    <w:p>
      <w:pPr>
        <w:pStyle w:val="Normal"/>
        <w:rPr/>
      </w:pPr>
      <w:r>
        <w:rPr/>
        <w:t>我们将一如既往地全力推进双拥工作，支持国防和军队现代化建设，加强国防动员和后备力量建设，深化全民国防教育，认真落实拥军优抚安置政策，积极帮助驻德部队和优抚对象解决实际困难，广泛开展科技、教育、文化和法律等拥军活动，全力推动军民融合式发展，进一步巩固和发展军政军民同呼吸、共命运、心连心的大好局面。</w:t>
      </w:r>
    </w:p>
    <w:p>
      <w:pPr>
        <w:pStyle w:val="Normal"/>
        <w:rPr/>
      </w:pPr>
      <w:r>
        <w:rPr/>
        <w:t>军民同心创伟业，携手并肩铸辉煌。让我们继续坚持和发扬拥军优属、拥政爱民的光荣传统，同心同德，开拓奋进，为实现中国梦强军梦、建设美丽德州幸福德州而努力奋斗</w:t>
      </w:r>
      <w:r>
        <w:rPr/>
        <w:t>!</w:t>
      </w:r>
    </w:p>
    <w:p>
      <w:pPr>
        <w:pStyle w:val="Normal"/>
        <w:rPr/>
      </w:pPr>
      <w:r>
        <w:rPr/>
        <w:t>祝同志们节日快乐，身体健康，工作顺利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