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到韶山导游词精选"/>
      <w:r>
        <w:rPr/>
        <w:t>长沙到韶山导游词精选</w:t>
      </w:r>
      <w:bookmarkEnd w:id="0"/>
    </w:p>
    <w:p>
      <w:pPr>
        <w:pStyle w:val="Normal"/>
        <w:rPr/>
      </w:pPr>
      <w:r>
        <w:rPr/>
        <w:t>韶山，湖南省长株潭城市群中一颗美丽的明珠，面积</w:t>
      </w:r>
      <w:r>
        <w:rPr/>
        <w:t>247.3</w:t>
      </w:r>
      <w:r>
        <w:rPr/>
        <w:t>平方公里，总人口</w:t>
      </w:r>
      <w:r>
        <w:rPr/>
        <w:t>11.8</w:t>
      </w:r>
      <w:r>
        <w:rPr/>
        <w:t>万。因舜帝南巡至此演奏韶乐而得名，更因孕育一代伟人毛泽东而蜚声中外。</w:t>
      </w:r>
    </w:p>
    <w:p>
      <w:pPr>
        <w:pStyle w:val="Normal"/>
        <w:rPr/>
      </w:pPr>
      <w:r>
        <w:rPr/>
        <w:t>韶山是一方红色的圣土。是全国人民和世界友人心驰神往的旅游胜地，去年接待游客超过</w:t>
      </w:r>
      <w:r>
        <w:rPr/>
        <w:t>845</w:t>
      </w:r>
      <w:r>
        <w:rPr/>
        <w:t>万人次。先后摘取了全国爱国主义教育示范基地、国家重点风景名胜区、首批中国优秀旅游城市、国家红色旅游经典景区、国家级</w:t>
      </w:r>
      <w:r>
        <w:rPr/>
        <w:t>5A</w:t>
      </w:r>
      <w:r>
        <w:rPr/>
        <w:t>景区、全国科技进步先进市、全国计划生育优质服务先进市、全国平安建设先进市、国家可持续发展实验区、全国创先争优先进县市区党委等金光闪耀的国家级名片。</w:t>
      </w:r>
    </w:p>
    <w:p>
      <w:pPr>
        <w:pStyle w:val="Normal"/>
        <w:rPr/>
      </w:pPr>
      <w:r>
        <w:rPr/>
        <w:t>韶山是一方奋进的热土。借助全国爱国主义教育示范基地“一号工程”、湖南省韶山“五个示范工程”和全国人民“共建韶山”的和煦春风，紧抓中央和湖南省委《关于支持湘潭率先统筹城乡发展实现韶山率先富裕的意见》文件实施的重大机遇，争取湘潭市委、市政府的高度重视与倾力支持，围绕建设红色韶山、富裕韶山、生态韶山、文明韶山、幸福韶山的发展战略、韶山正扬起腾飞的劲翼，着力构建以文化旅游业为主导，新型工业、现代农业和现代服务也融合共促的现代产业体系，全力打造城乡一体化发展、社会管理创新、精神文明建设“三个示范区”，迅速向在全省率先全面建设成小康社会这一目标迈进。</w:t>
      </w:r>
    </w:p>
    <w:p>
      <w:pPr>
        <w:pStyle w:val="Normal"/>
        <w:rPr/>
      </w:pPr>
      <w:r>
        <w:rPr/>
        <w:t>韶山是一方创业的沃土。作为全省“两型”示范综合片区的重要节点，享受全省文化旅游业特色县域经济重点县政策扶持，韶山不但享有先行先试权，还享受中部崛起、西部大开发和革命老区等一系列国家优惠政策。同时，韶山市委、市政府出台了《韶山市关于鼓励外来投资加快产业发展的若干规定》，给予投资者实现科学跨越的广阔平台。地处湖南“</w:t>
      </w:r>
      <w:r>
        <w:rPr/>
        <w:t>3+5”</w:t>
      </w:r>
      <w:r>
        <w:rPr/>
        <w:t>城市群建设核心区域，</w:t>
      </w:r>
      <w:r>
        <w:rPr/>
        <w:t>30</w:t>
      </w:r>
      <w:r>
        <w:rPr/>
        <w:t>分钟可达湘潭市区，</w:t>
      </w:r>
      <w:r>
        <w:rPr/>
        <w:t>40</w:t>
      </w:r>
      <w:r>
        <w:rPr/>
        <w:t>分钟可抵达省会长沙，穿城而过的省道</w:t>
      </w:r>
      <w:r>
        <w:rPr/>
        <w:t>S208</w:t>
      </w:r>
      <w:r>
        <w:rPr/>
        <w:t>线，以及即将建成的核心景区外环公路、长株潭外环高速公路、通用机场、串联起京珠和上端的韶山高速公路、与正在建设的泸昆高速铁路、长韶娄高速公路一起构成了现代化便捷交通网，使得韶山这座神奇秀美的城市拥有了无与伦比的发展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领袖故里，红色圣地”。韶山人民真诚地希望，全国乃全世界有识人士，投资韶山、兴业韶山，与我们携手并肩，创造更大的辉煌与感动，谱写更加壮丽“中国梦”的韶山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