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平安校园倡议书"/>
      <w:r>
        <w:rPr/>
        <w:t>建设平安校园倡议书</w:t>
      </w:r>
      <w:bookmarkEnd w:id="0"/>
    </w:p>
    <w:p>
      <w:pPr>
        <w:pStyle w:val="Normal"/>
        <w:rPr/>
      </w:pPr>
      <w:r>
        <w:rPr/>
        <w:t>亲爱的同学们：“安全无小事，生命重如山”。作为充满活力，热爱生命的新时代大学生，我们应该保持积极的生活态度，热爱生活，珍惜生命</w:t>
      </w:r>
      <w:r>
        <w:rPr/>
        <w:t>,</w:t>
      </w:r>
      <w:r>
        <w:rPr/>
        <w:t>创建安全和谐校园环境关系到学校正常的教学、生活秩序以及学校和社会的稳定。为积极营造安全文明健康和谐的大学生活环境，倡导大学生绿色生活、健康生活新风尚，建设文明校园、和谐校园、幸福校园，特向全体同学发出如下倡议：</w:t>
      </w:r>
    </w:p>
    <w:p>
      <w:pPr>
        <w:pStyle w:val="Normal"/>
        <w:rPr/>
      </w:pPr>
      <w:r>
        <w:rPr/>
        <w:t>1</w:t>
      </w:r>
      <w:r>
        <w:rPr/>
        <w:t>、安全用电，不使用违规电器。夏季历来是火灾事故的频发期和高发期，随着气温逐渐升高，部分宿舍出现违规电器使用现象，这严重威胁着学生的生命财产安全。因此不要在宿舍使用违章电器，养成人走熄灯、关闭电源、不留隐患的良好习惯</w:t>
      </w:r>
      <w:r>
        <w:rPr/>
        <w:t>;</w:t>
      </w:r>
      <w:r>
        <w:rPr/>
        <w:t>清除使用热得快、电风扇、吹风机、电夹板、电饭锅等热源性电器及私接乱拉电线等情况。</w:t>
      </w:r>
    </w:p>
    <w:p>
      <w:pPr>
        <w:pStyle w:val="Normal"/>
        <w:rPr/>
      </w:pPr>
      <w:r>
        <w:rPr/>
        <w:t>2</w:t>
      </w:r>
      <w:r>
        <w:rPr/>
        <w:t>、注意饮食安全。尽量在食堂用餐，并自觉维护就餐秩序，主动回收餐盘，不拥挤不打闹，文明就餐</w:t>
      </w:r>
      <w:r>
        <w:rPr/>
        <w:t>;</w:t>
      </w:r>
      <w:r>
        <w:rPr/>
        <w:t>如有在校外就餐，应注意饮食卫生，不购买、不食用过期、变质的食物，切忌酗酒及暴饮暴食，以免发生意外。</w:t>
      </w:r>
    </w:p>
    <w:p>
      <w:pPr>
        <w:pStyle w:val="Normal"/>
        <w:rPr/>
      </w:pPr>
      <w:r>
        <w:rPr/>
        <w:t>3</w:t>
      </w:r>
      <w:r>
        <w:rPr/>
        <w:t>、加强防范意识。外出时最好结伴而行，不同校外人员滋事，不轻信陌生人，以防上当受骗。注意公共场所的人身和财产安全。不把珍贵物品、现金放在教室。如果遇到坏人要冷静、机智，要敢于见义勇为又要量力而行。</w:t>
      </w:r>
    </w:p>
    <w:p>
      <w:pPr>
        <w:pStyle w:val="Normal"/>
        <w:rPr/>
      </w:pPr>
      <w:r>
        <w:rPr/>
        <w:t>、遵守宿舍作息制度。不晚归、未归，不带外来人员及异性人员进入宿舍，甚至留宿。积极维护校园和谐稳定，保护自身生命财产安全。</w:t>
      </w:r>
    </w:p>
    <w:p>
      <w:pPr>
        <w:pStyle w:val="Normal"/>
        <w:rPr/>
      </w:pPr>
      <w:r>
        <w:rPr/>
        <w:t>5</w:t>
      </w:r>
      <w:r>
        <w:rPr/>
        <w:t>、养成良好的生活习惯，管理好个人财物，注意防盗。离开宿舍时要做到随手锁门、锁柜子，若在寝室楼内发现可疑人员，及时向楼管工作人员汇报。贵重物品如手机、电脑、数码相机等要妥善保管，不要在宿舍里存放过多现金，防止失窃。一些重要的证件例如身份证、银行卡等要注意保管，不要放在同一处，以免造成不必要的损失。</w:t>
      </w:r>
    </w:p>
    <w:p>
      <w:pPr>
        <w:pStyle w:val="Normal"/>
        <w:rPr/>
      </w:pPr>
      <w:r>
        <w:rPr/>
        <w:t>6</w:t>
      </w:r>
      <w:r>
        <w:rPr/>
        <w:t>、注意交通安全。认真学习交通安全常识，严格遵守交通规则，礼让三分，行走人行道，不乘坐“黑车”，杜绝无牌无证车辆在校园内行驶，自觉将车辆停放在停车区域内，共同维护校园交通安全。</w:t>
      </w:r>
    </w:p>
    <w:p>
      <w:pPr>
        <w:pStyle w:val="Normal"/>
        <w:rPr/>
      </w:pPr>
      <w:r>
        <w:rPr/>
        <w:t>7</w:t>
      </w:r>
      <w:r>
        <w:rPr/>
        <w:t>、注意环境安全。环境安全包括很多的方面，如地震、雷雨天气、台风等自然灾害。当遇到雷雨天气时，如果在室内，不能停留在屋面和楼顶上，因为大多数雷击都发生在建筑物的顶部。要及时关闭门窗。在雷击时不要接近建筑物的裸露金属物，如水管、暖气管、煤气管等，更应远离专门的避雷针引下线。不宜使用未加防雷设施的电器设备。如果你在室外，不要在旷野中打雨伞和高举其他金属物件。不要进入孤立的棚屋、岗亭等低矮建筑物，不要躲在大树底下，不要快速开摩托车、骑自行车。</w:t>
      </w:r>
    </w:p>
    <w:p>
      <w:pPr>
        <w:pStyle w:val="Normal"/>
        <w:rPr/>
      </w:pPr>
      <w:r>
        <w:rPr/>
        <w:t>8</w:t>
      </w:r>
      <w:r>
        <w:rPr/>
        <w:t>、拒绝不良网络信贷。强化自我保护意识，维护自身权益。切勿使用个人信息替他人进行网贷，无论是对承诺提供“好处”的陌生人，还是关系要好的同学，都要维护自身权益。强化责任意识</w:t>
      </w:r>
      <w:r>
        <w:rPr/>
        <w:t>,</w:t>
      </w:r>
      <w:r>
        <w:rPr/>
        <w:t>注重理性消费。我们应树立正确的消费观念以及生活观念，切勿攀比消费，要俭朴生活。强化信用意识，以实际行动践行诚信，切不可让大学时代的不良信用记录导致自己进入“信用黑名单”。</w:t>
      </w:r>
    </w:p>
    <w:p>
      <w:pPr>
        <w:pStyle w:val="Normal"/>
        <w:rPr/>
      </w:pPr>
      <w:r>
        <w:rPr/>
        <w:t>同学们，生命诚可贵，安全责任大。现在就让我们从我做起，提高安全意识，杜绝一切安全隐患，为营造一个安全和谐的生活、学习环境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工程学院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