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环保演讲稿范文"/>
      <w:r>
        <w:rPr/>
        <w:t>酒店环保演讲稿范文</w:t>
      </w:r>
      <w:bookmarkEnd w:id="0"/>
    </w:p>
    <w:p>
      <w:pPr>
        <w:pStyle w:val="Normal"/>
        <w:rPr/>
      </w:pPr>
      <w:r>
        <w:rPr/>
        <w:t>对我们人类来说，地球是我们赖以生存的家园，破坏了它，我们也无法生存。</w:t>
      </w:r>
    </w:p>
    <w:p>
      <w:pPr>
        <w:pStyle w:val="Normal"/>
        <w:rPr/>
      </w:pPr>
      <w:r>
        <w:rPr/>
        <w:t>我们热爱大地，就像初生的婴儿眷恋母亲温暖的怀抱一样。是大地孕育了生命，给予了我们无尽的生命力</w:t>
      </w:r>
      <w:r>
        <w:rPr/>
        <w:t>;</w:t>
      </w:r>
      <w:r>
        <w:rPr/>
        <w:t>是大地给予我们欢乐</w:t>
      </w:r>
      <w:r>
        <w:rPr/>
        <w:t>;</w:t>
      </w:r>
      <w:r>
        <w:rPr/>
        <w:t>是大地给予了我们美丽的色彩。大地是我们的母亲。</w:t>
      </w:r>
    </w:p>
    <w:p>
      <w:pPr>
        <w:pStyle w:val="Normal"/>
        <w:rPr/>
      </w:pPr>
      <w:r>
        <w:rPr/>
        <w:t>我们热爱蓝天。是深邃的蓝天孕育了飘逸的白云。雄鹰展翅翱翔在广阔的天空。各种鸟类在天空中自由、无虑地飞翔。蓝天给了我们无尽的幻想。</w:t>
      </w:r>
    </w:p>
    <w:p>
      <w:pPr>
        <w:pStyle w:val="Normal"/>
        <w:rPr/>
      </w:pPr>
      <w:r>
        <w:rPr/>
        <w:t>我们热爱高山，是高山孕育了许多珍稀动物：雪豹、崖羊</w:t>
      </w:r>
      <w:r>
        <w:rPr/>
        <w:t>......</w:t>
      </w:r>
      <w:r>
        <w:rPr/>
        <w:t>在山中自由驰骋。</w:t>
      </w:r>
    </w:p>
    <w:p>
      <w:pPr>
        <w:pStyle w:val="Normal"/>
        <w:rPr/>
      </w:pPr>
      <w:r>
        <w:rPr/>
        <w:t>我们热爱草原。是草原孕育了羊群，也创造了羊的天敌——狼。狼虽然凶残，但也有效遏制了羊群的数量。</w:t>
      </w:r>
    </w:p>
    <w:p>
      <w:pPr>
        <w:pStyle w:val="Normal"/>
        <w:rPr/>
      </w:pPr>
      <w:r>
        <w:rPr/>
        <w:t>我们热爱地球，热爱地球上的一切，也分外珍惜唯一的家园，可是</w:t>
      </w:r>
      <w:r>
        <w:rPr/>
        <w:t>......</w:t>
      </w:r>
    </w:p>
    <w:p>
      <w:pPr>
        <w:pStyle w:val="Normal"/>
        <w:rPr/>
      </w:pPr>
      <w:r>
        <w:rPr/>
        <w:t>在人类不加节制地砍伐树木下，成片的树木倒下了，林中的动物和鸟类无家可归。人类砍伐树木，将森林变成一块块田地，但由于砍伐了所有树木，龙卷风、沙尘暴一窝蜂地席卷而来。树木倒下了，水土流失严重，导致黄河成了真正的“黄河”，水流挟裹着泥土流向下游。每年，黄河有几十吨甚至上百吨泥沙沉淀在下游。</w:t>
      </w:r>
    </w:p>
    <w:p>
      <w:pPr>
        <w:pStyle w:val="Normal"/>
        <w:rPr/>
      </w:pPr>
      <w:r>
        <w:rPr/>
        <w:t>在人类不断地开山挖矿下，不计其数的山上布满了坑洞。就拿“青铜古都”——黄石来说吧。曾经有无数矿藏的铜绿山、铁山，所剩的矿产寥寥无几。每当风穿过山上的大洞时，发出“呜呜”的声音，如同山在嘤嘤哭泣。</w:t>
      </w:r>
    </w:p>
    <w:p>
      <w:pPr>
        <w:pStyle w:val="Normal"/>
        <w:rPr/>
      </w:pPr>
      <w:r>
        <w:rPr/>
        <w:t>人类在河边盖起化工厂，废水废料往河里排放。不明事理的人们，用污染的水去灌溉田地，田地受到污染，无法种出庄稼，只有再砍树。</w:t>
      </w:r>
    </w:p>
    <w:p>
      <w:pPr>
        <w:pStyle w:val="Normal"/>
        <w:rPr/>
      </w:pPr>
      <w:r>
        <w:rPr/>
        <w:t>如此这般，我们唯一的家园被破坏得面目全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只有一个地球，我们只有一片蓝天，我们只有一个属于自己的家园，保护地球，从现在做起，不要让我们生存的家园遭到破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