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促进成长演讲稿"/>
      <w:r>
        <w:rPr/>
        <w:t>阅读促进成长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，被人们称为人类文明的“长生果”。这个比喻</w:t>
      </w:r>
      <w:r>
        <w:rPr/>
        <w:t>,</w:t>
      </w:r>
      <w:r>
        <w:rPr/>
        <w:t>我觉得特别亲切。在记忆的心扉中，童年时代的读书生活恰似一缕温暖的阳光，也似一个个跳跃着的音符。</w:t>
      </w:r>
    </w:p>
    <w:p>
      <w:pPr>
        <w:pStyle w:val="Normal"/>
        <w:rPr/>
      </w:pPr>
      <w:r>
        <w:rPr/>
        <w:t>幼儿园时，我就喜欢读儿歌，每天都让爸爸妈妈给我读，并听得津津有味。我上一年级时盯上了一家书店，这让我如获至宝，看得如醉如痴。又长大一些后，妈妈送了我《三百六十五夜故事》、《一千零一夜》、《哪吒传奇》……渐渐地，这些小书已不能使我满足了，我发现了一家大型书店——天中书城，那里的书有上千套，我每个周末都去那里。我读得很快，囫囵吞枣，大有“不求甚解”的味道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记得有一次，作文的题目是《我的小动物》。老师读了一遍范文之后，当大多数同学千篇一律地开始写时，我突然意识到，我不能这样，我要用自己的眼睛去看动物，用自己的感受去写动物。</w:t>
      </w:r>
    </w:p>
    <w:p>
      <w:pPr>
        <w:pStyle w:val="Normal"/>
        <w:rPr/>
      </w:pPr>
      <w:r>
        <w:rPr/>
        <w:t>在作文中我是这样写的：我家养了一只鹦鹉，我给它起了个名叫“老黑”，为什么叫“老黑”呢</w:t>
      </w:r>
      <w:r>
        <w:rPr/>
        <w:t>?</w:t>
      </w:r>
      <w:r>
        <w:rPr/>
        <w:t>因为它的毛由浅黑，变成中黑，然后又变成深黑的了，它老是变色，所以我给它起了个名字叫“老黑”。鹦鹉的眼睛像一颗黑豆，觜巴黄黄的，尖尖的，像一把“利刃”，它的全身都是黑的，像是被油漆涂过似的……于是，我的作文得了个“棒极了</w:t>
      </w:r>
      <w:r>
        <w:rPr/>
        <w:t>!”</w:t>
      </w:r>
      <w:r>
        <w:rPr/>
        <w:t>老师在文中又圈又点，将它作为范文在班上读。</w:t>
      </w:r>
    </w:p>
    <w:p>
      <w:pPr>
        <w:pStyle w:val="Normal"/>
        <w:rPr/>
      </w:pPr>
      <w:r>
        <w:rPr/>
        <w:t>这小小的光荣，使我悟出一点道理：作文，首先构思要别出心裁，落笔也要与众不同，这些领悟自然是课外读物的馈赠。</w:t>
      </w:r>
    </w:p>
    <w:p>
      <w:pPr>
        <w:pStyle w:val="Normal"/>
        <w:rPr/>
      </w:pPr>
      <w:r>
        <w:rPr/>
        <w:t>现在，那些古今中外的大部小说使我如醉如痴。我还养成了记笔记的习惯：记书中优美的词语，精彩段落。做笔记锻炼了我的记忆力，也增加了我的理解力。</w:t>
      </w:r>
    </w:p>
    <w:p>
      <w:pPr>
        <w:pStyle w:val="Normal"/>
        <w:rPr/>
      </w:pPr>
      <w:r>
        <w:rPr/>
        <w:t>有一次命题作文写《我和小动物的趣事》，我的情绪分外激动，觉得自己得到了一个大显身手的好机会，四年级时姥爷给我卖了一只鹦鹉，平常积累的那些描写鹦鹉的好句，像酵母一样的发挥了作用，我从一天，我给“老黑”换水开始写，以我给“老黑”倒水来衬拖“老黑”的天真，可爱。这篇充满真情实感的作文又得到了好评，被用大字誊抄出来贴在教室的墙上。这篇作文还发表在《天中晚报》上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又悟出了一点道理：作文要写真情实感。作文练习，开始离不开借鉴和模仿，但是真正打动人的东西，应该是自己呕心沥血的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