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致家长的一封信万能"/>
      <w:r>
        <w:rPr/>
        <w:t>暑假致家长的一封信万能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！感谢您一学年来对我校工作的大力支持！暑假将至，为使您的孩子安全、愉快、有意义地度过假期，学校特作如下安排：</w:t>
      </w:r>
    </w:p>
    <w:p>
      <w:pPr>
        <w:pStyle w:val="Normal"/>
        <w:rPr/>
      </w:pPr>
      <w:r>
        <w:rPr/>
        <w:t>一、暑假时间以及开学时间与注意事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暑假自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开始，</w:t>
      </w:r>
      <w:r>
        <w:rPr/>
        <w:t>8</w:t>
      </w:r>
      <w:r>
        <w:rPr/>
        <w:t>月</w:t>
      </w:r>
      <w:r>
        <w:rPr/>
        <w:t>25</w:t>
      </w:r>
      <w:r>
        <w:rPr/>
        <w:t>日开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体师生将于</w:t>
      </w:r>
      <w:r>
        <w:rPr/>
        <w:t>8</w:t>
      </w:r>
      <w:r>
        <w:rPr/>
        <w:t>月</w:t>
      </w:r>
      <w:r>
        <w:rPr/>
        <w:t>25</w:t>
      </w:r>
      <w:r>
        <w:rPr/>
        <w:t>日举行开学典礼，正式上课。（要求学生带齐学习用品、暑假作业和暑期家长评价表；穿夏季校服、佩戴红领巾）。</w:t>
      </w:r>
    </w:p>
    <w:p>
      <w:pPr>
        <w:pStyle w:val="Normal"/>
        <w:rPr/>
      </w:pPr>
      <w:r>
        <w:rPr/>
        <w:t>二、安全教育，至关重要</w:t>
      </w:r>
    </w:p>
    <w:p>
      <w:pPr>
        <w:pStyle w:val="Normal"/>
        <w:rPr/>
      </w:pPr>
      <w:r>
        <w:rPr/>
        <w:t>暑期要教育孩子特别注意安全和自我保护。学生不满</w:t>
      </w:r>
      <w:r>
        <w:rPr/>
        <w:t>13</w:t>
      </w:r>
      <w:r>
        <w:rPr/>
        <w:t>周岁不骑自行车外出；不进游戏机室、台球室、营业性舞厅、网吧；不在危险区域内玩耍（建筑工地、湖边、水库河沟等）；尤其是不能去池塘、水库等危险地方玩耍；不暴饮暴食；不做有损学校荣誉的事。</w:t>
      </w:r>
    </w:p>
    <w:p>
      <w:pPr>
        <w:pStyle w:val="Normal"/>
        <w:rPr/>
      </w:pPr>
      <w:r>
        <w:rPr/>
        <w:t>三、鼓励孩子积极参加学校建议的各项活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位同学在假期初制定一份暑假活动计划，请家长检查计划落实情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好书伴我行，做读书好少年”。暑假是阅读的好时机。一本好书，可以影响人的一生。家长可以让孩子根据班级确定的主题，选择自己爱好的书籍，中、高年级学生做好摘抄和读书笔记，制作一份手抄报，低年级制作书签或者是漫画，开学后参加展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雏鹰假日志愿者行动”——增强团队合作意识、提高综合实践能力。支持孩子参加体验劳动、公益活动、社区服务、志愿者活动等多种形式的社会实践活动。让活动的实施过程成为学生健康成长的过程，要求学生做好活动记录，并保留好活动成果（活动照片、活动感想等）。开学后，分班评选出优秀学生，参加学校的“雏鹰假日志愿者行动”的评比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按照</w:t>
      </w:r>
      <w:r>
        <w:rPr/>
        <w:t>__</w:t>
      </w:r>
      <w:r>
        <w:rPr/>
        <w:t>区教体局发的电影票规定时间，前往电影院观看影片，看后写出观后感。开学后，大队评选出优秀做品，上报</w:t>
      </w:r>
      <w:r>
        <w:rPr/>
        <w:t>__</w:t>
      </w:r>
      <w:r>
        <w:rPr/>
        <w:t>区少先总队参评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我是小小发明家”行动—暑假期间，鼓励孩子多动脑、勤动手。利用废旧物品进行小制作。开学后，少先队将对优秀作品给予表彰奖励。</w:t>
      </w:r>
    </w:p>
    <w:p>
      <w:pPr>
        <w:pStyle w:val="Normal"/>
        <w:rPr/>
      </w:pPr>
      <w:r>
        <w:rPr/>
        <w:t>预祝孩子们暑期生活愉快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学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