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答谢宴致辞最新2023"/>
      <w:r>
        <w:rPr/>
        <w:t>学生答谢宴致辞最新</w:t>
      </w:r>
      <w:r>
        <w:rPr/>
        <w:t>2023</w:t>
      </w:r>
      <w:bookmarkEnd w:id="0"/>
    </w:p>
    <w:p>
      <w:pPr>
        <w:pStyle w:val="Normal"/>
        <w:rPr/>
      </w:pPr>
      <w:r>
        <w:rPr/>
        <w:t>过了这个暑假，我升上了五年级，换了新班级和新的老师，但是我有些心里的话，想和我的四年级老师说。</w:t>
      </w:r>
    </w:p>
    <w:p>
      <w:pPr>
        <w:pStyle w:val="Normal"/>
        <w:rPr/>
      </w:pPr>
      <w:r>
        <w:rPr/>
        <w:t>四年级时，李老师说我们班的同学很爱说话，像一群吵闹不休的鸭子，当然我们也常被老师训话。每当老师拿起麦克风训斥我们的时候，您的声音像狮子般的怒吼，震耳欲聋，让我很害怕，但我更怕您的喉咙喊到沙哑了，所以我要拜托老师训人的时候不要太用力，以免您伤坏喉咙就不好了。</w:t>
      </w:r>
    </w:p>
    <w:p>
      <w:pPr>
        <w:pStyle w:val="Normal"/>
        <w:rPr/>
      </w:pPr>
      <w:r>
        <w:rPr/>
        <w:t>每次上课时，如果遇到我们总是听不懂的地方，你都会不厌其烦的一说再说，直到我们都会为止，真是谢谢您</w:t>
      </w:r>
      <w:r>
        <w:rPr/>
        <w:t>!</w:t>
      </w:r>
      <w:r>
        <w:rPr/>
        <w:t>还有，您常在课堂上为我们带来欢笑，因为您总是会在上课中穿插一些笑话，让我们捧腹大笑，精神也为之一振。真希望有一天能换我说给您听，换您也跟我们一样的笑、一样的开心。</w:t>
      </w:r>
    </w:p>
    <w:p>
      <w:pPr>
        <w:pStyle w:val="Normal"/>
        <w:rPr/>
      </w:pPr>
      <w:r>
        <w:rPr/>
        <w:t>我有些坏习惯一直改不了，像上课不专心、写字不整齐、作业不订正这些不好的习惯，您也常常对我耳提面命、再三督促要我改进，但我总是没放在心上，真是对不起老师。我希望在未来两年，我能改头换面，做个没有坏习惯的好孩子，让老师您刮目相看，请您拭目以待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不敢说未来我能做到最好，做到零缺点，但是我会想办法尽力做到最好，让老师不用再为我操心。最后我还是要很诚心的对老师说：老师谢谢您过去两年的教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