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季度总结英文自我评价"/>
      <w:r>
        <w:rPr/>
        <w:t>季度总结英文自我评价</w:t>
      </w:r>
      <w:bookmarkEnd w:id="0"/>
    </w:p>
    <w:p>
      <w:pPr>
        <w:pStyle w:val="Normal"/>
        <w:rPr/>
      </w:pPr>
      <w:r>
        <w:rPr/>
        <w:t>Sinceparticipatingintheworkunit,as__xdutiesduringtheleadershiphasbeenunanimouslyapprovedandpraised.IfirmlyadheretotheDengXiaopingTheory,theimportantthinkingofthe'ThreeRepresents'andthepartyandtheprinciplesandpolicies,withtheloftyidealofcommunismandsocialismwithChinesecharacteristics,firmconfidenceintheideological,organizational,TheactionhasalwaysbeenconsistentwiththePartyCentralCommittee.</w:t>
      </w:r>
    </w:p>
    <w:p>
      <w:pPr>
        <w:pStyle w:val="Normal"/>
        <w:rPr/>
      </w:pPr>
      <w:r>
        <w:rPr/>
        <w:t>Learning,Icandosincetheincreaseinpressure,seriousstudy,diligentthinking,pragmatic.Adheretothetheorywithpractice,andactivelyparticipateinpartybranchorganizationoflearningandvarioustrainingactivities,andconstantlyimprovetheirownliteracy.</w:t>
      </w:r>
    </w:p>
    <w:p>
      <w:pPr>
        <w:pStyle w:val="Normal"/>
        <w:rPr/>
      </w:pPr>
      <w:r>
        <w:rPr/>
        <w:t>Work,Iamseriousandresponsible,pragmaticworkhard,pragmatic,andstrengthenthesenseofpurposeofservingthepeople,correctworkattitude,dotheirwork,makefulluseoftheirknowledgeandbroadentheirbusinessknowledgeandplaytotheirstrengths.Andstrivetolearnknowledge,keepupwiththepaceofprogressofthetimes,learningwiththecombination,canworkeffectivelysolveproblemsforthemasses,andcontinuouslyenhancetheabilitytoservethepeople,tobetterservethepeople.</w:t>
      </w:r>
    </w:p>
    <w:p>
      <w:pPr>
        <w:pStyle w:val="Normal"/>
        <w:rPr/>
      </w:pPr>
      <w:r>
        <w:rPr/>
        <w:t>Style,Icanconsciouslyabidebythepartydisciplineandintegrityandintegrityoftheprovisionsoftheguidelines,intheworklife,self-discipline,actinanopenandaboveboard,lifeQingqingbaibai,lifeTanzaniaswing,dotheself-respect,self-reflection.</w:t>
      </w:r>
    </w:p>
    <w:p>
      <w:pPr>
        <w:pStyle w:val="Normal"/>
        <w:rPr/>
      </w:pPr>
      <w:r>
        <w:rPr/>
        <w:t>Iknowtheirownshortcomingsandthedirectionoftheeffort,isnowengagedintheflowoftheindustry,butalsowiththesteel,iron,drawings,toJinzhouPort,Iknowtheirownshortcomingsandthedirectionoftheeffort,Mechanicalmanagement.NowIreallylikemyjob,butIknowthattheirexperienceandexperienceareinadequate,practiceisalsoveryflawed,butdonotknowIasked,andmoreaccesstoinformation,colleaguesintheofficeandleadershipoftheHelp,feelthattheylearnalotthesedays,everydayisfull.Nowtheworkofthesedaystodoaself-assessment.</w:t>
      </w:r>
    </w:p>
    <w:p>
      <w:pPr>
        <w:pStyle w:val="Normal"/>
        <w:rPr/>
      </w:pPr>
      <w:r>
        <w:rPr/>
        <w:t>First,theattitudeintheprofessional,everyonehasamotivatedheart,Inotonlyworkforthecompany,Iworkforthemselves,IbelieveIcandoagoodjob,thereisaveryhotheart,apairofveryhard-workinghands.OntheonehandIshouldnotrigidlyadheretosomethings,tobegoodatbreakthroughs,creativeideas,butalsototheoverallsituation,theteamasthemostimportant,cannotbetoopersonal.Andthenlaterintheprocessofdoingthingstopayattentiontothemethod,soastomakeworkmoreefficient,reduceunnecessaryovertime,thingswilldobetter.</w:t>
      </w:r>
    </w:p>
    <w:p>
      <w:pPr>
        <w:pStyle w:val="Normal"/>
        <w:rPr/>
      </w:pPr>
      <w:r>
        <w:rPr/>
        <w:t>2.Intheprofessionalfield,IhavebeenworkinginJinzhousincethebeginningofmycareer.Withthehelpofmycolleagues,Ihavegainedmoreandmoreknowledgethroughprofessionaleffortsandworkexperience.</w:t>
      </w:r>
    </w:p>
    <w:p>
      <w:pPr>
        <w:pStyle w:val="Normal"/>
        <w:rPr/>
      </w:pPr>
      <w:r>
        <w:rPr/>
        <w:t>3,reviewthesedays,Iseriouslystudytheportmachineryexpertise,andactivelyparticipateinjobtraining,andwholeheartedly,courteous,warm,patientlyanswertheproblemsinthework,andinpracticecontinuetoimprovetheirqualityandprofessionalstandards,Andstrivetogrowintoaqualifiedstaff.Thesedays,letmeontheirownjobsandthecompany'sadvantagesofresources,haveamoreprofoundunderstandingandunderstanding,whichcanbemorequicklyadapttotheirjobs,givefullplaytotheirinitiativ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workandlife,Ibelievethatthroughtheirownefforts,inthefuturework,Iwillgrowintoaprofessionalandresponsiblestaff,andstrivetobecometheobjectoflearningothers,tocontributetotheJinzhouPort.Withtheincreaseintheirworkingdays,butalsowanttoworkasaformalstaffintheworkhere,toachievetheirgoals,reflecttheirvalueinlife,andthecompanygrowtogether.Iwillusethehumbleattitudeandfullofenthusiasmtodomyjob,createvalueforthecompany,withthecompanytolookforwardtoabetterfutu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