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范例"/>
      <w:r>
        <w:rPr/>
        <w:t>英文简历自我评价范例</w:t>
      </w:r>
      <w:bookmarkEnd w:id="0"/>
    </w:p>
    <w:p>
      <w:pPr>
        <w:pStyle w:val="Normal"/>
        <w:rPr/>
      </w:pPr>
      <w:r>
        <w:rPr/>
        <w:t>Dearleaders:</w:t>
      </w:r>
    </w:p>
    <w:p>
      <w:pPr>
        <w:pStyle w:val="Normal"/>
        <w:rPr/>
      </w:pPr>
      <w:r>
        <w:rPr/>
        <w:t>Hello!Iamafraidtodisturb.IamajustgraduatedfromtheHubeiInstituteofEconomicsoftheundergraduates.Iamhonoredtohavetheopportunitypresentedtoyoumypersonaldata.Atimewhentheyparticipateinsocial,inordertofindtheirownprofessionalworkandinterestsandrealizetheirlifevalues,theleadershipwouldliketomakeaself-recommendation.</w:t>
      </w:r>
    </w:p>
    <w:p>
      <w:pPr>
        <w:pStyle w:val="Normal"/>
        <w:rPr/>
      </w:pPr>
      <w:r>
        <w:rPr/>
        <w:t>Thecircumstancesoftheirbriefasfollows:</w:t>
      </w:r>
    </w:p>
    <w:p>
      <w:pPr>
        <w:pStyle w:val="Normal"/>
        <w:rPr/>
      </w:pPr>
      <w:r>
        <w:rPr/>
        <w:t>Iamahotelmanagementprofessionalstudyofuniversitystudents,Ilovemyprofessionandputtheirgreatenthusiasmandenergy.Inthefouryearsofstudyandlife,Istudiedthecontents,includingfromthetheoreticalknowledgetoprofessionalknowledgeandskills..Throughknowledgeofthese,Ihaveknowledgeinthisfieldhaveacertaindegreeofunderstandingandmastering,withacertaindegreeofpracticalabilityandtechnology.</w:t>
      </w:r>
    </w:p>
    <w:p>
      <w:pPr>
        <w:pStyle w:val="Normal"/>
        <w:rPr/>
      </w:pPr>
      <w:r>
        <w:rPr/>
        <w:t>Learninginschool,whetheritisthebasisoftheoreticalknowledgeorpracticalskills,Ihaveobtainedexcellentresults.Inschool,Ialsoactivelyparticipatedintheactivitiesofsocialpractice.Hadattendedtheschoolin2021thethreeruralareasofsocialpractice.WasratedoutstandingactivistsinMay2021wenttoFranceinOctobertostudyWesterncultureandtheFrenchhigh-cateringStarWorldinternship,soIcanhavemorestandardsandsystemsoftheWesternservices.CanbefluentinFrenchandvisitorstousetheexchange.</w:t>
      </w:r>
    </w:p>
    <w:p>
      <w:pPr>
        <w:pStyle w:val="Normal"/>
        <w:rPr/>
      </w:pPr>
      <w:r>
        <w:rPr/>
        <w:t>Isincerelyhopetobeabletoyourhoteltoachievemydream,foryourdedicationtomyhotelasourceofstrength.Atthesametimeandyourhopethatunityandcooperationamongtheelitehotel.Believewecanmakethehotelafterthesuccessofthecause.IfIhadtheprivilegeofaddingtothehotel,Iwilldefinitelytrytodoagoodjobinmywork.</w:t>
      </w:r>
    </w:p>
    <w:p>
      <w:pPr>
        <w:pStyle w:val="Normal"/>
        <w:rPr/>
      </w:pPr>
      <w:r>
        <w:rPr/>
        <w:t>Ihopethattheleadershipcanbetakenintoaccountforme,Ieagerlylookforwardtohearingfromyou.Thankyou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