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选班长有趣发言"/>
      <w:r>
        <w:rPr/>
        <w:t>大学竞选班长有趣发言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张怡冰，今天我竞选班长的职位，此时此刻激动、紧张交织在我的心际，因为与班中众多同学竞选班长，一个令所有学生向往的职位，稍有压力，但我相信我一定会成功</w:t>
      </w:r>
      <w:r>
        <w:rPr/>
        <w:t>!</w:t>
      </w:r>
    </w:p>
    <w:p>
      <w:pPr>
        <w:pStyle w:val="Normal"/>
        <w:rPr/>
      </w:pPr>
      <w:r>
        <w:rPr/>
        <w:t>你们看，我这么有自信，是因为我有很大的把握，其实我的信心来源于我丰富的经验，在一、三、四年级我都担任班长一职，我热爱集体，把班级荣誉放在第一位，我与同学们团结互助，我有责任感，对任何一件自己答应的事都会负责。我已有动手力、领导力每一次活动都少不了我忙碌的身影。</w:t>
      </w:r>
    </w:p>
    <w:p>
      <w:pPr>
        <w:pStyle w:val="Normal"/>
        <w:rPr/>
      </w:pPr>
      <w:r>
        <w:rPr/>
        <w:t>假如我竞选成功，我会和其他班长帮老师管理班级，当老师得力助手</w:t>
      </w:r>
      <w:r>
        <w:rPr/>
        <w:t>;</w:t>
      </w:r>
      <w:r>
        <w:rPr/>
        <w:t>假如我竞选成功，我会和同学们举办这样那样的活动，从中增强我们的课外知识</w:t>
      </w:r>
      <w:r>
        <w:rPr/>
        <w:t>;</w:t>
      </w:r>
      <w:r>
        <w:rPr/>
        <w:t>假如我竞选成功，我会解决课间发生的问题，我会改掉我自身的毛病</w:t>
      </w:r>
      <w:r>
        <w:rPr/>
        <w:t>;</w:t>
      </w:r>
      <w:r>
        <w:rPr/>
        <w:t>假如我竞选成功，我会帮助学习困难的同学与他们共同进步。</w:t>
      </w:r>
    </w:p>
    <w:p>
      <w:pPr>
        <w:pStyle w:val="Normal"/>
        <w:rPr/>
      </w:pPr>
      <w:r>
        <w:rPr/>
        <w:t>假如我竞选失败，当然，我也不会气馁，说明我还有许多不足，我会继续改进为班级做贡献。如果你们支持我就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