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干部先进事迹"/>
      <w:r>
        <w:rPr/>
        <w:t>优秀班干部先进事迹</w:t>
      </w:r>
      <w:bookmarkEnd w:id="0"/>
    </w:p>
    <w:p>
      <w:pPr>
        <w:pStyle w:val="Normal"/>
        <w:rPr/>
      </w:pPr>
      <w:r>
        <w:rPr/>
        <w:t>靓同学是潭渡小学四年级中队长，是个品学兼优的好学生。她热爱祖国，热爱劳动，关心群众，乐于助人，团结同学，以身作则，带领全中队队员严格遵守</w:t>
      </w:r>
      <w:r>
        <w:rPr/>
        <w:t>&lt;</w:t>
      </w:r>
      <w:r>
        <w:rPr/>
        <w:t>小学生守则和</w:t>
      </w:r>
      <w:r>
        <w:rPr/>
        <w:t>&lt;</w:t>
      </w:r>
      <w:r>
        <w:rPr/>
        <w:t>小学生日常行为规范。上学期获得了所有课程全优的好成绩。</w:t>
      </w:r>
    </w:p>
    <w:p>
      <w:pPr>
        <w:pStyle w:val="Normal"/>
        <w:rPr/>
      </w:pPr>
      <w:r>
        <w:rPr/>
        <w:t>作为中队长，她认真负责，领导潜力强。每一天早晨提前到校督促同学温习功课，让班级的学风蔚然成风，中午午休时光对违反纪律的同学敢于大胆指出。放学后，时常能看到她在帮值日生打扫卫生</w:t>
      </w:r>
      <w:r>
        <w:rPr/>
        <w:t>;</w:t>
      </w:r>
      <w:r>
        <w:rPr/>
        <w:t>当老师不在时她总能把班级管理得井井有条，是老师的得力助手，是同学们的“小老师”。每一天在老师未下班前她能带领同学做好自习，并主动为学习差的同学补课</w:t>
      </w:r>
      <w:r>
        <w:rPr/>
        <w:t>;</w:t>
      </w:r>
      <w:r>
        <w:rPr/>
        <w:t>班级每期的板报是她施展才华的好阵地。她这两年来被评为学校的“三好学生”、“优秀队员”</w:t>
      </w:r>
      <w:r>
        <w:rPr/>
        <w:t>;</w:t>
      </w:r>
      <w:r>
        <w:rPr/>
        <w:t>去年被评为镇“优秀少先队队员”。</w:t>
      </w:r>
    </w:p>
    <w:p>
      <w:pPr>
        <w:pStyle w:val="Normal"/>
        <w:rPr/>
      </w:pPr>
      <w:r>
        <w:rPr/>
        <w:t>她学习勤奋，有刻苦钻研的精神。上课时，她总能专心听讲，用心发言，回答问题时，她的声音总是那样清脆响亮，表达得流利完整，同学们常常忍俊不禁为她鼓掌。每次作业她都能做到整洁、质量高，得到了全班同学赞叹不绝。她学习肯努力，成绩一向持续在班级的前矛。今年四月份，在参加中心校组织的语文和数学竞赛中她获得了数学一等奖和语文二等奖的好成绩。她用心参加体育锻炼和文体活动。她爱好音乐，在班上每月一次的文艺汇演中总能看见她的身影。</w:t>
      </w:r>
    </w:p>
    <w:p>
      <w:pPr>
        <w:pStyle w:val="Normal"/>
        <w:widowControl/>
        <w:bidi w:val="0"/>
        <w:spacing w:before="180" w:after="180"/>
        <w:jc w:val="left"/>
        <w:rPr/>
      </w:pPr>
      <w:r>
        <w:rPr/>
        <w:t>她优异的成绩是同学的好榜样，她高度的工作职责心是老师的好帮手，得到了老师和同学们的交口称赞。她的确是个品学兼优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