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求职信范文大全"/>
      <w:r>
        <w:rPr/>
        <w:t>秘书求职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批阅我的材料。</w:t>
      </w:r>
    </w:p>
    <w:p>
      <w:pPr>
        <w:pStyle w:val="Normal"/>
        <w:rPr/>
      </w:pPr>
      <w:r>
        <w:rPr/>
        <w:t>我是泰州职业技术学院社科系一名应届毕业生，姓名李，女，</w:t>
      </w:r>
      <w:r>
        <w:rPr/>
        <w:t>23</w:t>
      </w:r>
      <w:r>
        <w:rPr/>
        <w:t>岁。本人乐观向上，热情大方，有一定中英文写作基础，我渴望能在贵公司找到一份合适自己的工作，为贵公司贡献一份力量。</w:t>
      </w:r>
    </w:p>
    <w:p>
      <w:pPr>
        <w:pStyle w:val="Normal"/>
        <w:rPr/>
      </w:pPr>
      <w:r>
        <w:rPr/>
        <w:t>我的专业是文秘。我已具备了此专业的基础知识，并能熟练掌握计算机办公系统。</w:t>
      </w:r>
      <w:r>
        <w:rPr/>
        <w:t>08</w:t>
      </w:r>
      <w:r>
        <w:rPr/>
        <w:t>年</w:t>
      </w:r>
      <w:r>
        <w:rPr/>
        <w:t>6</w:t>
      </w:r>
      <w:r>
        <w:rPr/>
        <w:t>月份系组织我们去泰州春兰电子商务有限公司实习接电话两个月，且第三学年我在南京餐饮有限公司实习收银一年，在那我吸取了一些社会经验，且为以后工作打下了基础，让我更加了解社会，学会了怎样与他人相处，怎样团结，组织他人和怎样为组织、企业树立良好形象。此外，课余生活使我积极参加社会活动，抓住了机会锻炼自己，让我在困难中成长。</w:t>
      </w:r>
    </w:p>
    <w:p>
      <w:pPr>
        <w:pStyle w:val="Normal"/>
        <w:rPr/>
      </w:pPr>
      <w:r>
        <w:rPr/>
        <w:t>我热爱贵单位所从事的事业，殷勤希望能够在您领导下，为这一光荣事业作贡献。我会献出所学，与贵单位同仁一起努力，创造公司辉煌的明天。最后，期望我能适合您的要求，也期望您选择我，您的选择就是我的希望。为了方便您更详细地了解我的情况，请审阅我呈上的简历以及相关材料。给我一个机会还您一个奇迹，期待您的回复。祝贵单位事业蒸蒸日上、硕果累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