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知识的演讲稿2023年"/>
      <w:r>
        <w:rPr/>
        <w:t>环保知识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英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