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节约资源演讲稿"/>
      <w:r>
        <w:rPr/>
        <w:t>保护环境节约资源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中国原本是个树木茂盛、百花齐放、动物繁多的美丽国家。但随着人类的社会进步、经济发展，人们就大量砍伐森林，树木造房子，花草做香料，动物皮毛缝衣裳，五腹六脏当食品，然而，随着人类的破坏，天不再蓝、水不再清、土地不再纯静，人类的灾难也就越多：地震、海啸、泥石流……也就逐渐向地球袭来。</w:t>
      </w:r>
    </w:p>
    <w:p>
      <w:pPr>
        <w:pStyle w:val="Normal"/>
        <w:rPr/>
      </w:pPr>
      <w:r>
        <w:rPr/>
        <w:t>今天，就让我们来呼吁：拯救中国、拯救人类、拯救地球。</w:t>
      </w:r>
    </w:p>
    <w:p>
      <w:pPr>
        <w:pStyle w:val="Normal"/>
        <w:rPr/>
      </w:pPr>
      <w:r>
        <w:rPr/>
        <w:t>我们要做到以下条款：</w:t>
      </w:r>
    </w:p>
    <w:p>
      <w:pPr>
        <w:pStyle w:val="Normal"/>
        <w:rPr/>
      </w:pPr>
      <w:r>
        <w:rPr/>
        <w:t>1</w:t>
      </w:r>
      <w:r>
        <w:rPr/>
        <w:t>、种植新树木，不再大规模砍伐。</w:t>
      </w:r>
    </w:p>
    <w:p>
      <w:pPr>
        <w:pStyle w:val="Normal"/>
        <w:rPr/>
      </w:pPr>
      <w:r>
        <w:rPr/>
        <w:t>2</w:t>
      </w:r>
      <w:r>
        <w:rPr/>
        <w:t>、节约纸张，水等不可再生能源。</w:t>
      </w:r>
    </w:p>
    <w:p>
      <w:pPr>
        <w:pStyle w:val="Normal"/>
        <w:rPr/>
      </w:pPr>
      <w:r>
        <w:rPr/>
        <w:t>3</w:t>
      </w:r>
      <w:r>
        <w:rPr/>
        <w:t>、废物利用，让废弃之物重新起到全新的作用。</w:t>
      </w:r>
    </w:p>
    <w:p>
      <w:pPr>
        <w:pStyle w:val="Normal"/>
        <w:rPr/>
      </w:pPr>
      <w:r>
        <w:rPr/>
        <w:t>4</w:t>
      </w:r>
      <w:r>
        <w:rPr/>
        <w:t>、遇到垃圾弯弯腰，手中垃圾扔进桶。</w:t>
      </w:r>
    </w:p>
    <w:p>
      <w:pPr>
        <w:pStyle w:val="Normal"/>
        <w:rPr/>
      </w:pPr>
      <w:r>
        <w:rPr/>
        <w:t>环保地球、拯救人类，要从我们做起，从身边点滴做起，珍惜生活的一点一滴，珍惜一滴水、爱惜一张纸、疼爱一棵草、保护一片土，让世界充满全新的光彩，让我们行动起来，是世界换个新的面貌吧，让我们成为改变世界的小卫士。</w:t>
      </w:r>
    </w:p>
    <w:p>
      <w:pPr>
        <w:pStyle w:val="Normal"/>
        <w:rPr/>
      </w:pPr>
      <w:r>
        <w:rPr/>
        <w:t>我亲爱的妈妈，就用她的实际行动给我做了的榜样。星期天妈妈在家搞卫生，洗衣服，她很少用洗衣机，妈妈说：“用洗衣机洗衣服太浪费水，现在北方年年大旱，我们身在福中的南方人，要懂得珍惜资源，节约用水”。妈妈每次都进行水的循环利用，洗衣服用过的水，她都用水桶一桶桶的接起来，用做后面的拖地板，擦楼梯。妈妈的话和行动深深地感动并影响着我。小小的铅笔头我舍不得扔，小小的纸片我反复利用，小小的一颗心爱着我们的祖国，我们的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，我们每个人都处处留心关注身边的点滴，废物利用，爱护森林，保护地球，从身边的小事做起，节约米粒，节约资源。拯救人类，拯救地球，这是我们每个地球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