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又浪漫的情书语句"/>
      <w:r>
        <w:rPr/>
        <w:t>感人又浪漫的情书语句</w:t>
      </w:r>
      <w:bookmarkEnd w:id="0"/>
    </w:p>
    <w:p>
      <w:pPr>
        <w:pStyle w:val="Normal"/>
        <w:rPr/>
      </w:pPr>
      <w:r>
        <w:rPr/>
        <w:t>真正的爱情，其目标一定是婚姻，真正相爱的两个人也绝对不会害怕婚姻。所以婚姻是爱情的终极目标，是爱情的坟墓。只有进了坟墓的东西，才会真诚相守，永不分离。</w:t>
      </w:r>
    </w:p>
    <w:p>
      <w:pPr>
        <w:pStyle w:val="Normal"/>
        <w:rPr/>
      </w:pPr>
      <w:r>
        <w:rPr/>
        <w:t>给你的爱如细雨，浸润着甜蜜，绽放着幸福，送你的情像微风，轻抚着浪漫，呼啸着快乐，爱你，所以幸福着，亲爱的，我愿与你携手走过每一个春夏秋冬。</w:t>
      </w:r>
    </w:p>
    <w:p>
      <w:pPr>
        <w:pStyle w:val="Normal"/>
        <w:rPr/>
      </w:pPr>
      <w:r>
        <w:rPr/>
        <w:t>如果爱上你也算是一种错，我深信这会是生命中最美丽的错，我情愿错一辈子。</w:t>
      </w:r>
    </w:p>
    <w:p>
      <w:pPr>
        <w:pStyle w:val="Normal"/>
        <w:rPr/>
      </w:pPr>
      <w:r>
        <w:rPr/>
        <w:t>假如可以的话，我愿意花去生命中的每一分每一秒，陪着你。</w:t>
      </w:r>
    </w:p>
    <w:p>
      <w:pPr>
        <w:pStyle w:val="Normal"/>
        <w:rPr/>
      </w:pPr>
      <w:r>
        <w:rPr/>
        <w:t>世界上最难受的爱，是我爱你，你却不爱我，世界上最麻烦的爱，我不爱你，你却来缠着我，世界上最痛苦的爱，我们都相爱，却不能在一起，世界上最悲哀的爱，我们都不爱，却要在一起。看了“感人又浪漫的情书语句”的人还看了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情书的经典句子</w:t>
      </w:r>
    </w:p>
    <w:p>
      <w:pPr>
        <w:pStyle w:val="Normal"/>
        <w:rPr/>
      </w:pPr>
      <w:r>
        <w:rPr/>
        <w:t>4.</w:t>
      </w:r>
      <w:r>
        <w:rPr/>
        <w:t>爱情情书经典语录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情书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