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公司推荐信范文怎么写"/>
      <w:r>
        <w:rPr/>
        <w:t>出国公司推荐信范文怎么写</w:t>
      </w:r>
      <w:bookmarkEnd w:id="0"/>
    </w:p>
    <w:p>
      <w:pPr>
        <w:pStyle w:val="Normal"/>
        <w:rPr/>
      </w:pPr>
      <w:r>
        <w:rPr/>
        <w:t>November10,1999</w:t>
      </w:r>
    </w:p>
    <w:p>
      <w:pPr>
        <w:pStyle w:val="Normal"/>
        <w:rPr/>
      </w:pPr>
      <w:r>
        <w:rPr/>
        <w:t>ToWhomItMayConcern:xiao688.com</w:t>
      </w:r>
    </w:p>
    <w:p>
      <w:pPr>
        <w:pStyle w:val="Normal"/>
        <w:rPr/>
      </w:pPr>
      <w:r>
        <w:rPr/>
        <w:t>ThisistoconfirmthatMr.LiDashuihasworkedasafull-timesystemanalystintheNYUniversitysinceJun1994(orThisletteristoverifythatMr.LiDashuiworkedasanchemistfromJuly1993toSept.1994).</w:t>
      </w:r>
    </w:p>
    <w:p>
      <w:pPr>
        <w:pStyle w:val="Normal"/>
        <w:rPr/>
      </w:pPr>
      <w:r>
        <w:rPr/>
        <w:t>Mr.Li'smaindutiesandresponsibilitiesareasfollows:</w:t>
      </w:r>
    </w:p>
    <w:p>
      <w:pPr>
        <w:pStyle w:val="Normal"/>
        <w:rPr/>
      </w:pPr>
      <w:r>
        <w:rPr/>
        <w:t>Design,developandinstallvariouscomputerhardware,softwareandnetworksystemsforbanks.Determineandanalyzetherequirementsofeachsystemprojectintorelatedcomponetssolvedthroughtheapplicationofcomputertechnology.Writespecificationsforcomputerprograms,andtestandimplementprogramsfornetworksystemsandcontrolsystems.Supervisecomputerprogrammersandothersystemanalystsforpaticularsystemprojects.</w:t>
      </w:r>
    </w:p>
    <w:p>
      <w:pPr>
        <w:pStyle w:val="Normal"/>
        <w:rPr/>
      </w:pPr>
      <w:r>
        <w:rPr/>
        <w:t>Mr.Lihasmainlytakenpartinthefollowingprojects:</w:t>
      </w:r>
    </w:p>
    <w:p>
      <w:pPr>
        <w:pStyle w:val="Normal"/>
        <w:rPr/>
      </w:pPr>
      <w:r>
        <w:rPr/>
        <w:t>Thefirstengineeringdesignofcitygeneralbusinesscomputernetworksystem.Upgradingbank'ssystemforIBMAS/400E45toIBMAS/400320,IBMAS/400530.Thedesigndevelopmentandtestofcitygeneralbusinesscomputernetworksystem.ThedesignanddevelopmentnetworkanddatabasesystemsfortheGoldenCreditCardProject.</w:t>
      </w:r>
    </w:p>
    <w:p>
      <w:pPr>
        <w:pStyle w:val="Normal"/>
        <w:rPr/>
      </w:pPr>
      <w:r>
        <w:rPr/>
        <w:t>Mr.LiiswellexperiencedwithIBMAS/400systemanalysis,TCP/IPprotocol,SNAprotocolandLAN;proficientinRPGIII,VB,C/C++andDB2,andskilledinUNIX,Informix,Client/Serveretc.</w:t>
      </w:r>
    </w:p>
    <w:p>
      <w:pPr>
        <w:pStyle w:val="Normal"/>
        <w:rPr/>
      </w:pPr>
      <w:r>
        <w:rPr/>
        <w:t>Mr.Liisahard-workingandtalentedanalyst,andishighlyrespectedmemberinourcompany.Ifyouneedfurtherinformation,pleasefeelfreetocontactme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Singature,</w:t>
      </w:r>
    </w:p>
    <w:p>
      <w:pPr>
        <w:pStyle w:val="Normal"/>
        <w:rPr/>
      </w:pPr>
      <w:r>
        <w:rPr/>
        <w:t>ZhangJianguo</w:t>
      </w:r>
    </w:p>
    <w:p>
      <w:pPr>
        <w:pStyle w:val="Normal"/>
        <w:rPr/>
      </w:pPr>
      <w:r>
        <w:rPr/>
        <w:t>SeniorEngineerandTechnicalManag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anyName,Address,TexFa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