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景区英语导游词"/>
      <w:r>
        <w:rPr/>
        <w:t>峨眉山景区英语导游词</w:t>
      </w:r>
      <w:bookmarkEnd w:id="0"/>
    </w:p>
    <w:p>
      <w:pPr>
        <w:pStyle w:val="Normal"/>
        <w:rPr/>
      </w:pPr>
      <w:r>
        <w:rPr/>
        <w:t>Jindingmountainisanational"AAA"tourismscenicarea,nationalforestpark.Locatedontheoutskirtsofzhumadianofhenanprovincewest,about20kmawayfromdowntown.</w:t>
      </w:r>
    </w:p>
    <w:p>
      <w:pPr>
        <w:pStyle w:val="Normal"/>
        <w:rPr/>
      </w:pPr>
      <w:r>
        <w:rPr/>
        <w:t>Jindinghillmountainacrosstwopulse:advantagesandtongbomeethere,shehasbothadvantagesofthegrandandtongbowitty.</w:t>
      </w:r>
    </w:p>
    <w:p>
      <w:pPr>
        <w:pStyle w:val="Normal"/>
        <w:rPr/>
      </w:pPr>
      <w:r>
        <w:rPr/>
        <w:t>Jindinghillislocatedinthesubtropicalandnorthtemperateclimatetransitionpoint,shevegetationlush,richforestandwildlifeparkisanaturalbotanicalgarden.Jindinglunar24solartermsandseasonalcharacteristicsofthemountaintocutduetomatch.Seasonchangesmakejindingpicturemyriadmountains,unusuallybrilliant.</w:t>
      </w:r>
    </w:p>
    <w:p>
      <w:pPr>
        <w:pStyle w:val="Normal"/>
        <w:rPr/>
      </w:pPr>
      <w:r>
        <w:rPr/>
        <w:t>JindinghillXiongLiYuTianzhongearth,knownasdayinwonderland.Scenicareaofabout71squarekilometers,sixinpeak.Scenicspottallancienttrees,deepvalleypeakrisks.Mainattractionshavepurplefogethereal,largeandsmalljindingripplinggoldendragonlake,goldensandlakes,goldsihu,jaggedalpinevalley,clifftorrentsofcloudemptyorgan,windingthegranddragonvillage.Wasbuiltinthetangdynastystillcigarettesmoke,deepandquietbuddhistresortofzhulintemple,cloudemptytemple;Characterizedbynature,whales,and,ShiGuilifelikestone;Implicationofwarmth,affectionlingeringhopelovestone,frowningridge,thetree;Shapeisnovel,huaxiawellisgoldleafofbuddhiststonecarving...</w:t>
      </w:r>
    </w:p>
    <w:p>
      <w:pPr>
        <w:pStyle w:val="Normal"/>
        <w:rPr/>
      </w:pPr>
      <w:r>
        <w:rPr/>
        <w:t>Strolljindinghill,willmakeyoutrulyunderstandthereturntonature,closetonature,enjoynatureofnewfeel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dingmountainscenicareaisyourtourism,leisurevacationarealightsceneryresort,isascientificinvestigation,fieldtripscreation,fitnessentertainmentidealplacet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