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试用期劳动合同模板"/>
      <w:r>
        <w:rPr/>
        <w:t>单位试用期劳动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月薪为</w:t>
      </w:r>
      <w:r>
        <w:rPr/>
        <w:t>_____________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签字：</w:t>
      </w:r>
      <w:r>
        <w:rPr/>
        <w:t>________________</w:t>
      </w:r>
      <w:r>
        <w:rPr/>
        <w:t>签字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_</w:t>
      </w:r>
      <w:r>
        <w:rPr/>
        <w:t>签约地点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