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护士简历自我评价范文"/>
      <w:r>
        <w:rPr/>
        <w:t>简单的护士简历自我评价范文</w:t>
      </w:r>
      <w:bookmarkEnd w:id="0"/>
    </w:p>
    <w:p>
      <w:pPr>
        <w:pStyle w:val="Normal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  <w:r>
        <w:rPr/>
        <w:t>愿顺从，能以谦虚的态度赞扬接纳优越者。</w:t>
      </w:r>
    </w:p>
    <w:p>
      <w:pPr>
        <w:pStyle w:val="Normal"/>
        <w:rPr/>
      </w:pPr>
      <w:r>
        <w:rPr/>
        <w:t>身体健康有充沛的精力，不以自我为中心，热衷活泼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、耐心、信心、不怕苦、不怕累、不怕脏是我对护理事业用于永远不变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