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生病请假条范文"/>
      <w:r>
        <w:rPr/>
        <w:t>学校生病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昨天我在放学回家的途中被雨水淋了患了感冒并咳嗽，医生建议在家休息，因此需请假两天</w:t>
      </w:r>
      <w:r>
        <w:rPr/>
        <w:t>(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