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商铺租赁合同"/>
      <w:r>
        <w:rPr/>
        <w:t>最简单商铺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</w:t>
      </w:r>
      <w:r>
        <w:rPr/>
        <w:t>以下简称乙方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为</w:t>
      </w:r>
      <w:r>
        <w:rPr/>
        <w:t>____</w:t>
      </w:r>
      <w:r>
        <w:rPr/>
        <w:t>年，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