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操行评语"/>
      <w:r>
        <w:rPr/>
        <w:t>高二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5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</w:t>
      </w:r>
      <w:r>
        <w:rPr/>
        <w:t>hellip;hellip;</w:t>
      </w:r>
      <w:r>
        <w:rPr/>
        <w:t>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8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9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