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水车园导游词"/>
      <w:r>
        <w:rPr/>
        <w:t>兰州水车园导游词</w:t>
      </w:r>
      <w:bookmarkEnd w:id="0"/>
    </w:p>
    <w:p>
      <w:pPr>
        <w:pStyle w:val="Normal"/>
        <w:rPr/>
      </w:pPr>
      <w:r>
        <w:rPr/>
        <w:t>水车历史悠久，外形奇特，起源于明朝，是兰州市古代黄河沿岸最古老的提灌工具。兰州水车，又叫“天车”、“翻车”、“灌车”、“老虎车”，园内由双轮水车、围堰、水磨坊服务室和游乐区组成，立于黄河南岸，旺水季利用自然水流助推转动</w:t>
      </w:r>
      <w:r>
        <w:rPr/>
        <w:t>;</w:t>
      </w:r>
      <w:r>
        <w:rPr/>
        <w:t>枯水季则以围堰分流聚水，通过堰间小渠，河水自流助推。当水流自然冲动车轮叶板时，推动水车转动，水斗便舀满河水，等转至顶空后再倾入木槽，源源不断，流入园地，以利灌溉。水车园再现了水车这种古老的水利机械，可以使中外游人一睹为快。</w:t>
      </w:r>
    </w:p>
    <w:p>
      <w:pPr>
        <w:pStyle w:val="Normal"/>
        <w:rPr/>
      </w:pPr>
      <w:r>
        <w:rPr/>
        <w:t>兰州水车园位于市内南滨河路西段，东邻“黄河铁桥”，西邻“黄河母亲”“绿色希望”雕塑，北望白塔山公园，南近白云观，是滨河路旅游线上的重要一景。</w:t>
      </w:r>
    </w:p>
    <w:p>
      <w:pPr>
        <w:pStyle w:val="Normal"/>
        <w:rPr/>
      </w:pPr>
      <w:r>
        <w:rPr/>
        <w:t>百里黄河风情线上最具兰州地方特色的景点之一，建成于</w:t>
      </w:r>
      <w:r>
        <w:rPr/>
        <w:t>1994</w:t>
      </w:r>
      <w:r>
        <w:rPr/>
        <w:t>年</w:t>
      </w:r>
      <w:r>
        <w:rPr/>
        <w:t>,</w:t>
      </w:r>
      <w:r>
        <w:rPr/>
        <w:t>由兰州市旅游局建造，白银市特级木工高启荣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水车，又称天车，翻车，也称老虎车。明代以前，兰州居民生活用水靠五泉山蒙泉、惠泉及红泥沟泉水，用于灌溉的水源很少。明嘉靖五年</w:t>
      </w:r>
      <w:r>
        <w:rPr/>
        <w:t>(1523)</w:t>
      </w:r>
      <w:r>
        <w:rPr/>
        <w:t>兰州人段续考中进士后，曾宦游南方数省，对湖广地区木制的筒车产生了浓厚的兴趣，于是派人绘成图样，保存在身边，晚年回故里后致力于水车的仿造，经过反复多次试验，终于在嘉靖三十五年</w:t>
      </w:r>
      <w:r>
        <w:rPr/>
        <w:t>(1556)</w:t>
      </w:r>
      <w:r>
        <w:rPr/>
        <w:t>获得成功，最早架设在现广武门外的黄河北岸，后又在今镇原路北口架设了三轮水车，以灌溉附近六百亩菜畦果园，“水车园”这个地名即由此而来。段续的水车成功后，黄河两岸的农民争相仿制，至清末时兰州已有水车</w:t>
      </w:r>
      <w:r>
        <w:rPr/>
        <w:t>157</w:t>
      </w:r>
      <w:r>
        <w:rPr/>
        <w:t>轮</w:t>
      </w:r>
      <w:r>
        <w:rPr/>
        <w:t>(</w:t>
      </w:r>
      <w:r>
        <w:rPr/>
        <w:t>据</w:t>
      </w:r>
      <w:r>
        <w:rPr/>
        <w:t>1891</w:t>
      </w:r>
      <w:r>
        <w:rPr/>
        <w:t>年统计</w:t>
      </w:r>
      <w:r>
        <w:rPr/>
        <w:t>)</w:t>
      </w:r>
      <w:r>
        <w:rPr/>
        <w:t>。到解放前后，上至青海贵德，下至宁夏中卫的黄河岸边共有水车</w:t>
      </w:r>
      <w:r>
        <w:rPr/>
        <w:t>350</w:t>
      </w:r>
      <w:r>
        <w:rPr/>
        <w:t>多轮。</w:t>
      </w:r>
      <w:r>
        <w:rPr/>
        <w:t>1952</w:t>
      </w:r>
      <w:r>
        <w:rPr/>
        <w:t>年，兰州有水车</w:t>
      </w:r>
      <w:r>
        <w:rPr/>
        <w:t>252</w:t>
      </w:r>
      <w:r>
        <w:rPr/>
        <w:t>轮，黄河两岸更是水车林立，总提灌面积达</w:t>
      </w:r>
      <w:r>
        <w:rPr/>
        <w:t>10</w:t>
      </w:r>
      <w:r>
        <w:rPr/>
        <w:t>万亩。当时兰州市的水车之多是号称“水车之城”的叙利亚哈马市水车最多时候的</w:t>
      </w:r>
      <w:r>
        <w:rPr/>
        <w:t>8</w:t>
      </w:r>
      <w:r>
        <w:rPr/>
        <w:t>倍，成了当时世界上真正的“水车之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