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宝宝自我介绍范文两千字"/>
      <w:r>
        <w:rPr/>
        <w:t>幼儿园宝宝自我介绍范文两千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焦禹铭，今年</w:t>
      </w:r>
      <w:r>
        <w:rPr/>
        <w:t>5</w:t>
      </w:r>
      <w:r>
        <w:rPr/>
        <w:t>周岁了。我很爱玩，很爱画画，很爱上学，很爱跳舞。平时在家里爱看书、摆积木。我爱我的老师，我爱我们班的小朋友，我是一个快乐的小天使，大家都很喜欢我。我是家里的开心果，就是有时有点任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