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质量安全会议讲话"/>
      <w:r>
        <w:rPr/>
        <w:t>建筑施工质量安全会议讲话</w:t>
      </w:r>
      <w:bookmarkEnd w:id="0"/>
    </w:p>
    <w:p>
      <w:pPr>
        <w:pStyle w:val="Normal"/>
        <w:rPr/>
      </w:pPr>
      <w:r>
        <w:rPr/>
        <w:t>各位领导、同仁：</w:t>
      </w:r>
    </w:p>
    <w:p>
      <w:pPr>
        <w:pStyle w:val="Normal"/>
        <w:rPr/>
      </w:pPr>
      <w:r>
        <w:rPr/>
        <w:t>大家早上好，首先感谢县城乡建设局能够召开这次建设工程安全生产暨文明施工现场会，给了我们这次交流学习的机会，感谢各位能够在百忙之中抽出时间参加这次会议，下面我就个人及本企业对文明工地创建方面的一些认识及见解和大家分享。</w:t>
      </w:r>
    </w:p>
    <w:p>
      <w:pPr>
        <w:pStyle w:val="Normal"/>
        <w:rPr/>
      </w:pPr>
      <w:r>
        <w:rPr/>
        <w:t>首先，创文明工地，要明白创文明工地的目的与意义。</w:t>
      </w:r>
    </w:p>
    <w:p>
      <w:pPr>
        <w:pStyle w:val="Normal"/>
        <w:rPr/>
      </w:pPr>
      <w:r>
        <w:rPr/>
        <w:t>文明施工是指科学组织施工，提倡工程质量优良和施工安全，建造舒适的生产、生活和办公环境，保持施工场地整洁、卫生，创建工地良好的文明气氛，组织严格、合理管理的一项施工活动。</w:t>
      </w:r>
    </w:p>
    <w:p>
      <w:pPr>
        <w:pStyle w:val="Normal"/>
        <w:rPr/>
      </w:pPr>
      <w:r>
        <w:rPr/>
        <w:t>⒈</w:t>
      </w:r>
      <w:r>
        <w:rPr/>
        <w:t>创建文明工地活动是建筑行业落实行业落实国家政策、把社会主义精神文明和物质文明一起抓的结合点，响应陕西省建筑业施工现场标准化管理、同时也是开展城市环境整治、创建文明城市的重要部分。⒉创建文明工地对于施工企业树立的良好企业形象，提高企业效益，保证施工安全，保证工程质量，培养一支高素质的队伍等具有重要的作用。</w:t>
      </w:r>
    </w:p>
    <w:p>
      <w:pPr>
        <w:pStyle w:val="Normal"/>
        <w:rPr/>
      </w:pPr>
      <w:r>
        <w:rPr/>
        <w:t>⒊</w:t>
      </w:r>
      <w:r>
        <w:rPr/>
        <w:t>创建文明工地对建筑行业中的“脏、乱、差”、违章施工、野蛮作业的状况是强有力的一击，是对简单粗放管理、乱堆放、丢失损坏、浪费严重、危险作业、打架斗殴等不文明行为和愚昧落后管理敲响警钟。</w:t>
      </w:r>
    </w:p>
    <w:p>
      <w:pPr>
        <w:pStyle w:val="Normal"/>
        <w:rPr/>
      </w:pPr>
      <w:r>
        <w:rPr/>
        <w:t>⒋</w:t>
      </w:r>
      <w:r>
        <w:rPr/>
        <w:t>创建文明工地是企业展示实力的一个窗口，是自我提高和进步的进行曲，对增强企业在社会上的知名度、竞争力，提高企业的规范化管理，发扬企业“坚持文明施工，实现安全作业，建造精品工程，提供优质服务”的管理方针具有不可低估的作用。</w:t>
      </w:r>
    </w:p>
    <w:p>
      <w:pPr>
        <w:pStyle w:val="Normal"/>
        <w:rPr/>
      </w:pPr>
      <w:r>
        <w:rPr/>
        <w:t>⒌</w:t>
      </w:r>
      <w:r>
        <w:rPr/>
        <w:t>创建文明工地的过程，是认真执行各项行业标准和要求的过程，通过文明工地的创建，促使项目管理进一步规范化、标准化。</w:t>
      </w:r>
    </w:p>
    <w:p>
      <w:pPr>
        <w:pStyle w:val="Normal"/>
        <w:rPr/>
      </w:pPr>
      <w:r>
        <w:rPr/>
        <w:t>下面就创文明工地的认识和大家分享。</w:t>
      </w:r>
    </w:p>
    <w:p>
      <w:pPr>
        <w:pStyle w:val="Normal"/>
        <w:rPr/>
      </w:pPr>
      <w:r>
        <w:rPr/>
        <w:t>一、创建文明工地是形势提出的客观要求</w:t>
      </w:r>
    </w:p>
    <w:p>
      <w:pPr>
        <w:pStyle w:val="Normal"/>
        <w:rPr/>
      </w:pPr>
      <w:r>
        <w:rPr/>
        <w:t>建筑行业的显著特点是施工管理水平、文明程度都集中反映在企业的“窗口”——施工现场上。能否把工地窗口建设好，不仅涉及到企业的生存和发展，而且影响整个行业的社会声誉。建筑施工企业面临日趋激烈的市场竞争，施工现场管理既是竞争的重要手段，也是一种无形的广告。建设单位在考察和选用施工单位时，往往以考察在建项目为依据，借此综合考察施工企业的管理实力、技术实力、适应市场竞争实力和质量、安全、文明施工的管理实力。走进施工现场，参观和考察人员往往以第一感观为基点，从中体验该企业的整体管理水平。因此，搞好文明工地创建工作，决不是施工现场整洁不整洁、干净不干净的小事，而是事关企业生存和发展的头等大事，切记不可掉以轻心。只有严格按照创建文明工地的要求，在搞好施工现场的各项管理工作的同时，将安全、文明施工管理与工程质量管理、市场管理有机地结合，以市场促进安全、文明施工管理，以安全、文明施工管理促进工程质量，形成良好而又独特的安全、文明施工管理机制，才能适应新的形势需要，充分展现和利用企业的形象，使之在众多竞争对手中永远立于优胜地位。</w:t>
      </w:r>
    </w:p>
    <w:p>
      <w:pPr>
        <w:pStyle w:val="Normal"/>
        <w:rPr/>
      </w:pPr>
      <w:r>
        <w:rPr/>
        <w:t>二、创建文明工地必须与安全管理挂钩</w:t>
      </w:r>
    </w:p>
    <w:p>
      <w:pPr>
        <w:pStyle w:val="Normal"/>
        <w:rPr/>
      </w:pPr>
      <w:r>
        <w:rPr/>
        <w:t>安全生产是施工企业永恒的主题，创建文明工地活动必须要与安全生产挂钩。在施工过程中，从工程质量保证计划、工程验评组织设计、专题施工方案、生产施工到工程竣工及交付使用，处处都与安全有关。如果不重视安全管理，就可能引发事故，严重影响企业的生存发展和经济效益。施工现场安全管理不同于其它行业安全管理，必须从建筑业的实际出发，针对施工人员流动性大、野外作业、零星作业点多、工种交叉频繁、多种危险性并存的特点，要认真做好以动态管理为主、动静结合的群众参与管理的方法。所谓动态管理，是指对调动频繁的作业人员做好上岗前的安全教育、新工人三级安全教育、调岗、换岗安全教育，坚持岗前教育、岗中检查和下班总结制度</w:t>
      </w:r>
      <w:r>
        <w:rPr/>
        <w:t>;</w:t>
      </w:r>
      <w:r>
        <w:rPr/>
        <w:t>随着工程进度，及时完善施工现场的安全防护</w:t>
      </w:r>
      <w:r>
        <w:rPr/>
        <w:t>;</w:t>
      </w:r>
      <w:r>
        <w:rPr/>
        <w:t>针对工程进展中做好工序间的衔接工作，完善防护措施，从而形成安全管理良性循环机制，达到有效预防安全事故发生、控制和减少安全风险、不利环境因素，确保施工过程中的人身安全、财产安全和环境质量的目的。所谓静态管理，是指国家和省市安全法律法规、企业安全规章制度、安全技术措施、安全管理制度在企业和施工现场的贯彻落实。</w:t>
      </w:r>
    </w:p>
    <w:p>
      <w:pPr>
        <w:pStyle w:val="Normal"/>
        <w:rPr/>
      </w:pPr>
      <w:r>
        <w:rPr/>
        <w:t>强化施工现场安全管理，首先是提高思想认识，始终坚持“安全第一，预防为主”的原则，各级领导要树立高度的责任感和使命感，加强对施工安全工作的领导，坚持领导挂帅、群众参与、人人有责的管理模式，树立全员、全方位、全过程的施工安全观念</w:t>
      </w:r>
      <w:r>
        <w:rPr/>
        <w:t>;</w:t>
      </w:r>
      <w:r>
        <w:rPr/>
        <w:t>其次，要加强安全生产责任制的落实，明确安全管理目标，细化分解，层层落实，一级保一级，做到管有网络、责有合同、罚有规定、奖有条款，把工作做好做细做实</w:t>
      </w:r>
      <w:r>
        <w:rPr/>
        <w:t>;</w:t>
      </w:r>
      <w:r>
        <w:rPr/>
        <w:t>第三，要加强施工形势分析，及时通报施工生产安全信息，结合施工的季节特性开展施工安全工作，抓好施工安全教育、检查、整改三个环节的工作，有效防范和扼制事故的发生</w:t>
      </w:r>
      <w:r>
        <w:rPr/>
        <w:t>;</w:t>
      </w:r>
      <w:r>
        <w:rPr/>
        <w:t>第四，要加强施工安全基础工作，完善应急救援预案和措施，积极解决安全施工技术及设备问题，控制事故源头，积极开展创建安全和文明标化工地、安全施工达标竞赛等活动，夯实安全生产和文明施工管理基础。</w:t>
      </w:r>
    </w:p>
    <w:p>
      <w:pPr>
        <w:pStyle w:val="Normal"/>
        <w:rPr/>
      </w:pPr>
      <w:r>
        <w:rPr/>
        <w:t>三、创建文明工地需要加大投入的力度</w:t>
      </w:r>
    </w:p>
    <w:p>
      <w:pPr>
        <w:pStyle w:val="Normal"/>
        <w:rPr/>
      </w:pPr>
      <w:r>
        <w:rPr/>
        <w:t>创建文明工地需要一定量的有形投入，如要做到围栏标准化、场地硬化、场容整洁化、办公区规范化、生活区卫生化、外脚手架美观化等，均需要付出一定的人力、财力和物力。对于这种加大管理成本的做法，究竟可取不可取</w:t>
      </w:r>
      <w:r>
        <w:rPr/>
        <w:t>?</w:t>
      </w:r>
      <w:r>
        <w:rPr/>
        <w:t>企业认为，创建文明工地要舍得花钱，敢于花钱，因为这种投入可以产生相当可观的有形或无形的产出。所谓“干一个工程、立一块牌子、塑一个形象、得一片市场”，为企业带来的好处是潜在的、深远的。</w:t>
      </w:r>
    </w:p>
    <w:p>
      <w:pPr>
        <w:pStyle w:val="Normal"/>
        <w:rPr/>
      </w:pPr>
      <w:r>
        <w:rPr/>
        <w:t>与此同时，文明工地创建工作要在提高全体员工思想认识的基础上，认真做好以下几个方面的工作：一是高标准。严格按照国家、省、市创建标准，精心组织，认真实施，做好规范化、科学化、标准化的统一和量的突破，进一步完善施工现场标志管理标准、总平面管理标准、施工现场管理标准、办公和生活区域管理标准、检查、考核、评比管理标准等，形成项目施工现场事事有标准、管理讲标准、作业按标准、检查看标准的一套行之有效的管理方法</w:t>
      </w:r>
      <w:r>
        <w:rPr/>
        <w:t>;</w:t>
      </w:r>
      <w:r>
        <w:rPr/>
        <w:t>二是高起点。创建目标作为项目总体目标的支撑点，一旦确定就必须确保实现，并把创建工作贯穿于工程的全过程、管理的全方位、落实到全体员工身上，进一步保证安全管理和文明施工管理更上一个新台阶</w:t>
      </w:r>
      <w:r>
        <w:rPr/>
        <w:t>;</w:t>
      </w:r>
      <w:r>
        <w:rPr/>
        <w:t>三是严要求。通过落实责任、严格制度、消灭违章、强化管理，促进项目管理逐步走上轨道，增强管理人员和操作人员的工作意识，严格按照规划进行定置管理，设备、机具、材料按图分门别类摆放、布置，积极营造一个“安全、整洁、有序、文明”的施工生产环境，有力地保障项目施工中质量、安全、工期和文明施工各项指标的完成。</w:t>
      </w:r>
    </w:p>
    <w:p>
      <w:pPr>
        <w:pStyle w:val="Normal"/>
        <w:rPr/>
      </w:pPr>
      <w:r>
        <w:rPr/>
        <w:t>四、创建文明工地要“以人为本”</w:t>
      </w:r>
    </w:p>
    <w:p>
      <w:pPr>
        <w:pStyle w:val="Normal"/>
        <w:rPr/>
      </w:pPr>
      <w:r>
        <w:rPr/>
        <w:t>“</w:t>
      </w:r>
      <w:r>
        <w:rPr/>
        <w:t>以人为本”是企业管理的着眼点，创建文明工地要注意抓好对人的管理，加强全体员工的职业道德教育，从人员、机械、材料、制度、环境等各个不同的侧面制定完整而系统的管理和控制模式要求，将文明施工管理单纯靠政府强制的被动行为转化为企业自愿参与的主动行为。在施工生产过程中，参与施工的管理者和操作者是生产的主体，各项管理制度和措施，都将通过他们去完成。文明施工的重点、难点在于施工作业层，项目经理部对施工作业层的管理，是按工艺先后插入顺序进行的，要求谁施工、谁负责，做到工完场清。在完成分项工程自检、互检、专检的同时，必须对文明施工进行交接，保证上道工序为下道工序创造一个安全、整洁的作业面。因此，施工现场仅靠管理人员的努力是不够的，必须充分调动广大员工的积极性、主动性和创造性，自觉参与现场管理，通过各种方式加强宣传教育，在思想上强化安全、文明施工意识，不断提高工作质量，作为管理者要做到不违章指挥，作为操作者要做到不违章操作。此外，还要从健全体系、明确管理职责、组织全员培训、严格控制施工过程、加强事前监控预防等方面全面实施管理，实现各岗位人员之间的相互监督、协调、配合，保证持续有效</w:t>
      </w:r>
      <w:r>
        <w:rPr/>
        <w:t>;</w:t>
      </w:r>
      <w:r>
        <w:rPr/>
        <w:t>要组织一些经常性的有实际意义的活动制度，如班前交底、周检、月检、季检，加强动态管理，对新技术、新工艺、新材料、新设备的运用进行宣传和示范，组织人员参观学习，切实提高全体员工的技术业务素质和指挥操作能力。</w:t>
      </w:r>
    </w:p>
    <w:p>
      <w:pPr>
        <w:pStyle w:val="Normal"/>
        <w:rPr/>
      </w:pPr>
      <w:r>
        <w:rPr/>
        <w:t>通过创建文明工地活动，要使企业的职业道德建设出现三大变化：即全员参与的职业道德教育转化成为员工的敬业精神</w:t>
      </w:r>
      <w:r>
        <w:rPr/>
        <w:t>;</w:t>
      </w:r>
      <w:r>
        <w:rPr/>
        <w:t>全方位覆盖的职业道德建设转化成为企业的社会形象</w:t>
      </w:r>
      <w:r>
        <w:rPr/>
        <w:t>;</w:t>
      </w:r>
      <w:r>
        <w:rPr/>
        <w:t>全过程贯穿的职业道德建设转化成为企业的市场竞争力，产生较大的市场连锁反应。</w:t>
      </w:r>
    </w:p>
    <w:p>
      <w:pPr>
        <w:pStyle w:val="Normal"/>
        <w:rPr/>
      </w:pPr>
      <w:r>
        <w:rPr/>
        <w:t>通过这次现场会，我们认真学习兄弟单位的先进管理经验及工作作风方法，在白水县住房和城乡建设局的指导下，严格按照文明工地各项要求积极组织策划，加强现场管理工作，确保省级文明工地的创建，为白水建设事业做出贡献。谢谢大家</w:t>
      </w:r>
      <w:r>
        <w:rPr/>
        <w:t>!</w:t>
      </w:r>
    </w:p>
    <w:p>
      <w:pPr>
        <w:pStyle w:val="Normal"/>
        <w:rPr/>
      </w:pPr>
      <w:r>
        <w:rPr/>
        <w:t>看过建筑施工质量安全会议讲话的人还看了：</w:t>
      </w:r>
    </w:p>
    <w:p>
      <w:pPr>
        <w:pStyle w:val="Normal"/>
        <w:rPr/>
      </w:pPr>
      <w:r>
        <w:rPr/>
        <w:t>1.</w:t>
      </w:r>
      <w:r>
        <w:rPr/>
        <w:t>建筑施工安全管理工作会议讲话稿</w:t>
      </w:r>
    </w:p>
    <w:p>
      <w:pPr>
        <w:pStyle w:val="Normal"/>
        <w:rPr/>
      </w:pPr>
      <w:r>
        <w:rPr/>
        <w:t>2.</w:t>
      </w:r>
      <w:r>
        <w:rPr/>
        <w:t>工程质量会议讲话</w:t>
      </w:r>
    </w:p>
    <w:p>
      <w:pPr>
        <w:pStyle w:val="Normal"/>
        <w:rPr/>
      </w:pPr>
      <w:r>
        <w:rPr/>
        <w:t>3.</w:t>
      </w:r>
      <w:r>
        <w:rPr/>
        <w:t>施工安全会议讲话</w:t>
      </w:r>
    </w:p>
    <w:p>
      <w:pPr>
        <w:pStyle w:val="Normal"/>
        <w:rPr/>
      </w:pPr>
      <w:r>
        <w:rPr/>
        <w:t>4.</w:t>
      </w:r>
      <w:r>
        <w:rPr/>
        <w:t>质量安全会议讲话</w:t>
      </w:r>
    </w:p>
    <w:p>
      <w:pPr>
        <w:pStyle w:val="Normal"/>
        <w:rPr/>
      </w:pPr>
      <w:r>
        <w:rPr/>
        <w:t>5.</w:t>
      </w:r>
      <w:r>
        <w:rPr/>
        <w:t>建筑安全生产工作会议领导讲话稿</w:t>
      </w:r>
    </w:p>
    <w:p>
      <w:pPr>
        <w:pStyle w:val="Normal"/>
        <w:rPr/>
      </w:pPr>
      <w:r>
        <w:rPr/>
        <w:t>6.</w:t>
      </w:r>
      <w:r>
        <w:rPr/>
        <w:t>安全质量工作会议总结讲话</w:t>
      </w:r>
    </w:p>
    <w:p>
      <w:pPr>
        <w:pStyle w:val="Normal"/>
        <w:widowControl/>
        <w:bidi w:val="0"/>
        <w:spacing w:before="180" w:after="180"/>
        <w:jc w:val="left"/>
        <w:rPr/>
      </w:pPr>
      <w:r>
        <w:rPr/>
        <w:t>7.</w:t>
      </w:r>
      <w:r>
        <w:rPr/>
        <w:t>在建筑工地安全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