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管安全领导讲话"/>
      <w:r>
        <w:rPr/>
        <w:t>分管安全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，从“瘦肉精”到“塑化剂”，从“染色馒头”再到“地沟油”……食品安全问题似乎从来没有离开过人们的视线，食品安全严峻形势已经将我们逼到了退无可退、背水一战的境地。食品安全不仅是</w:t>
      </w:r>
      <w:r>
        <w:rPr/>
        <w:t>20xx</w:t>
      </w:r>
      <w:r>
        <w:rPr/>
        <w:t>年质监工作的重中之重，更给食品生产企业提出了更高的要求，为广大人民群众守住食品质量的安全关口，我们责无旁贷。为扎实做好</w:t>
      </w:r>
      <w:r>
        <w:rPr/>
        <w:t>20xx</w:t>
      </w:r>
      <w:r>
        <w:rPr/>
        <w:t>年全市食品安全生产监管工作，特召开此次工作会，现就</w:t>
      </w:r>
      <w:r>
        <w:rPr/>
        <w:t>20xx</w:t>
      </w:r>
      <w:r>
        <w:rPr/>
        <w:t>年食品安全工作讲以下几点：</w:t>
      </w:r>
    </w:p>
    <w:p>
      <w:pPr>
        <w:pStyle w:val="Normal"/>
        <w:rPr/>
      </w:pPr>
      <w:r>
        <w:rPr/>
        <w:t>一、深刻认识当前工作的严峻形势</w:t>
      </w:r>
    </w:p>
    <w:p>
      <w:pPr>
        <w:pStyle w:val="Normal"/>
        <w:rPr/>
      </w:pPr>
      <w:r>
        <w:rPr/>
        <w:t>纵观近年来食品安全事件，之所以屡禁不止，究其原因均是食品生产者为追求高额利润，一而再、再而三的铤而走险，逾越了应有的道德底线，全然不顾广大消费者生命安全。食品生产企业，作为食品安全责任主体，应深刻认识当前食品安全工作的严峻形势：</w:t>
      </w:r>
    </w:p>
    <w:p>
      <w:pPr>
        <w:pStyle w:val="Normal"/>
        <w:rPr/>
      </w:pPr>
      <w:r>
        <w:rPr/>
        <w:t>一是食品的质量安全已引起了社会、政府、群众的高度关注，尤其是消费者对食品安全已经是“零容忍”</w:t>
      </w:r>
      <w:r>
        <w:rPr/>
        <w:t>;</w:t>
      </w:r>
      <w:r>
        <w:rPr/>
        <w:t>二是当前市政府越来越重视食品安全工作，市政府马上要组织开展食品安全专项整治春季行动。三是全国“两会”正在召开，紧跟着就是“</w:t>
      </w:r>
      <w:r>
        <w:rPr/>
        <w:t>3.15”“</w:t>
      </w:r>
      <w:r>
        <w:rPr/>
        <w:t>五一”“十一”“”都是非常敏感的关键时期，更要保障不能出事。</w:t>
      </w:r>
    </w:p>
    <w:p>
      <w:pPr>
        <w:pStyle w:val="Normal"/>
        <w:rPr/>
      </w:pPr>
      <w:r>
        <w:rPr/>
        <w:t>二、我市食品企业现存问题</w:t>
      </w:r>
    </w:p>
    <w:p>
      <w:pPr>
        <w:pStyle w:val="Normal"/>
        <w:rPr/>
      </w:pPr>
      <w:r>
        <w:rPr/>
        <w:t>全市现有食品生产企业</w:t>
      </w:r>
      <w:r>
        <w:rPr/>
        <w:t>**</w:t>
      </w:r>
      <w:r>
        <w:rPr/>
        <w:t>家，食品小作坊</w:t>
      </w:r>
      <w:r>
        <w:rPr/>
        <w:t>**</w:t>
      </w:r>
      <w:r>
        <w:rPr/>
        <w:t>家。目前我市的食品</w:t>
      </w:r>
    </w:p>
    <w:p>
      <w:pPr>
        <w:pStyle w:val="Normal"/>
        <w:rPr/>
      </w:pPr>
      <w:r>
        <w:rPr/>
        <w:t>安全状况可以概括为，“总体稳定良好，问题仍然不少”。</w:t>
      </w:r>
    </w:p>
    <w:p>
      <w:pPr>
        <w:pStyle w:val="Normal"/>
        <w:rPr/>
      </w:pPr>
      <w:r>
        <w:rPr/>
        <w:t>一是原料进货把关不严，索证索票不齐全，原辅料、食品添加剂、包材均应索证索票，并及时更新</w:t>
      </w:r>
      <w:r>
        <w:rPr/>
        <w:t>;</w:t>
      </w:r>
      <w:r>
        <w:rPr/>
        <w:t>二是食品企业普遍存在小、散、乱的状况，尤其是食品小作坊，工艺落后，安全隐患多</w:t>
      </w:r>
      <w:r>
        <w:rPr/>
        <w:t>;</w:t>
      </w:r>
      <w:r>
        <w:rPr/>
        <w:t>三是卫生条件不容乐观，生产环境脏、乱、差，卫生意识淡薄极易造成食品污染和食物中毒事故的发生</w:t>
      </w:r>
      <w:r>
        <w:rPr/>
        <w:t>;</w:t>
      </w:r>
      <w:r>
        <w:rPr/>
        <w:t>四是产品出厂检验不能很好的坚持，不能做到批批检验</w:t>
      </w:r>
      <w:r>
        <w:rPr/>
        <w:t>;</w:t>
      </w:r>
      <w:r>
        <w:rPr/>
        <w:t>五是加工人员素质普遍偏低，普遍缺乏食品安全意识和食品质量安全知识</w:t>
      </w:r>
      <w:r>
        <w:rPr/>
        <w:t>;</w:t>
      </w:r>
      <w:r>
        <w:rPr/>
        <w:t>六是企业法人不讲诚信、法律意识淡薄，重经营，轻管理。</w:t>
      </w:r>
    </w:p>
    <w:p>
      <w:pPr>
        <w:pStyle w:val="Normal"/>
        <w:rPr/>
      </w:pPr>
      <w:r>
        <w:rPr/>
        <w:t>三、</w:t>
      </w:r>
      <w:r>
        <w:rPr/>
        <w:t>20xx</w:t>
      </w:r>
      <w:r>
        <w:rPr/>
        <w:t>年食品安全重点工作</w:t>
      </w:r>
    </w:p>
    <w:p>
      <w:pPr>
        <w:pStyle w:val="Normal"/>
        <w:rPr/>
      </w:pPr>
      <w:r>
        <w:rPr/>
        <w:t>面对食品安全严峻形势，必须引起警醒。作为监管人员，要强化责任意识，对存在的食品安全风险和隐患，决不能麻木不仁、久拖不决。作为食品生产企业，应提高自律意识，落实质量安全主体责任，出了问题，企业是第一责任人。</w:t>
      </w:r>
    </w:p>
    <w:p>
      <w:pPr>
        <w:pStyle w:val="Normal"/>
        <w:rPr/>
      </w:pPr>
      <w:r>
        <w:rPr/>
        <w:t>为切实保障</w:t>
      </w:r>
      <w:r>
        <w:rPr/>
        <w:t>20xx</w:t>
      </w:r>
      <w:r>
        <w:rPr/>
        <w:t>年全市食品生产加工环节质量安全，不断巩固去年专项整治成果，今年仍不能有一丝松懈，重点工作如下：</w:t>
      </w:r>
    </w:p>
    <w:p>
      <w:pPr>
        <w:pStyle w:val="Normal"/>
        <w:rPr/>
      </w:pPr>
      <w:r>
        <w:rPr/>
        <w:t>1</w:t>
      </w:r>
      <w:r>
        <w:rPr/>
        <w:t>、今年将逐步增加抽检频次和扩大抽检面，由每季度抽检改为每两个月抽检，抽检面在去年的基础上增加</w:t>
      </w:r>
      <w:r>
        <w:rPr/>
        <w:t>20﹪;</w:t>
      </w:r>
    </w:p>
    <w:p>
      <w:pPr>
        <w:pStyle w:val="Normal"/>
        <w:rPr/>
      </w:pPr>
      <w:r>
        <w:rPr/>
        <w:t>2</w:t>
      </w:r>
      <w:r>
        <w:rPr/>
        <w:t>、乳制品企业上半年建立完善电子溯源体系，完不成任务的公开曝光并作为重点监管对象，用数据模型对乳制品行业进行动态监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将食品生产企业的管理人员列入培训范围，对企业法人、质</w:t>
      </w:r>
    </w:p>
    <w:p>
      <w:pPr>
        <w:pStyle w:val="Normal"/>
        <w:rPr/>
      </w:pPr>
      <w:r>
        <w:rPr/>
        <w:t>量负责人分配开展培训，并对肉制品、乳制品、饮料、进京津食品等重点产品生产企业召开质量分析会。</w:t>
      </w:r>
    </w:p>
    <w:p>
      <w:pPr>
        <w:pStyle w:val="Normal"/>
        <w:rPr/>
      </w:pPr>
      <w:r>
        <w:rPr/>
        <w:t>、巩固</w:t>
      </w:r>
      <w:r>
        <w:rPr/>
        <w:t>20xx</w:t>
      </w:r>
      <w:r>
        <w:rPr/>
        <w:t>年专项整治和区域整治成果，继续组织对乳制品、酒类、肉制品、食用植物油、饮料等</w:t>
      </w:r>
      <w:r>
        <w:rPr/>
        <w:t>7</w:t>
      </w:r>
      <w:r>
        <w:rPr/>
        <w:t>种产品开展综合治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面对食品安全新形势，希望通过我们共同的努力，打赢这场食品质量安全“攻坚战”和人民生命健康安全的“保卫战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