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个人求职简历范文"/>
      <w:r>
        <w:rPr/>
        <w:t>汽车销售总监个人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毕业院校：武汉科技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工商管理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所地：湖北武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