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领导个人工作总结"/>
      <w:r>
        <w:rPr/>
        <w:t>医院领导个人工作总结</w:t>
      </w:r>
      <w:bookmarkEnd w:id="0"/>
    </w:p>
    <w:p>
      <w:pPr>
        <w:pStyle w:val="Normal"/>
        <w:rPr/>
      </w:pPr>
      <w:r>
        <w:rPr/>
        <w:t>一、存在的问题与原因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不够，理论水平、管理能力还不能完全适应形式的需要。一是对马列主义、毛泽东思想、邓小平理论、“三个代表”重要思想学习的不系统，理解的不深不透，不能完全把握其中的精神实质。二是对医院管理的理论学习的不够系统，知识面显的有些狭窄。有时是遇到问题是才抽出时间来看书，学习不主动。总之，理论联系实际不够，运用理论指导实践的意识不强，没有充分运用马克思主义的立场、观点、方法来分析和解决问题、指导工作，科学管理意识需要进一步加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入科室少，调查研究少。由于工作比较繁忙，大部分的工作时间都是在办公室里，深入基层的时间少，解决实际问题较少，特别是对一线服务研究的少。不能全面了解同志们的思想动态，不能全面细致地掌握科室工作情况，致使制定医院工作方针、政策时带有一定的片面性、局限性和不合理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工作中有时对同志的态度过于生硬。虽然能严格管理，认真履行职责，但是没注意到人文关怀，发现问题后不注意工作方法，对同志态度不留情面，方法简单，不大在意同志们的感受，给人一种生硬的感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党的建设和党员干部培养问题上，开展谈心活动少、管理和培训方法不足、缺乏生动的方法，效果不理想。在发展党员上，不能系统的向党外同志，尤其是工作积极，思想进步的同志宣传党的知识，不能认真的了解他们的思想变化。</w:t>
      </w:r>
    </w:p>
    <w:p>
      <w:pPr>
        <w:pStyle w:val="Normal"/>
        <w:rPr/>
      </w:pPr>
      <w:r>
        <w:rPr/>
        <w:t>二、整改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加强班子的思想作风建设</w:t>
      </w:r>
    </w:p>
    <w:p>
      <w:pPr>
        <w:pStyle w:val="Normal"/>
        <w:rPr/>
      </w:pPr>
      <w:r>
        <w:rPr/>
        <w:t>一是加强学习，班子成员要进一步提高自学的自觉性，带着课题学，学用结合，通过深入、系统的学习，进一步提高班子成员的理论素养和政策水平，扩大知识面。</w:t>
      </w:r>
    </w:p>
    <w:p>
      <w:pPr>
        <w:pStyle w:val="Normal"/>
        <w:rPr/>
      </w:pPr>
      <w:r>
        <w:rPr/>
        <w:t>二是加强调查研究，特别是在重大决策出台前，班子成员要主动深入一线，多下科室，广泛征求意见和建议，相信群众，依靠群众，凝聚群众的智慧。</w:t>
      </w:r>
    </w:p>
    <w:p>
      <w:pPr>
        <w:pStyle w:val="Normal"/>
        <w:rPr/>
      </w:pPr>
      <w:r>
        <w:rPr/>
        <w:t>三是带头解放思想，转变观念，积极研究改革改制和改革的新形势、新情况，敢抓敢管，大胆创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严格管理，注重科学管理一是在认真调查研究的基础上，合理地确定各单位的经营目标和考核办法，保持经济责任制考核的严肃性，考核既要严格，体现公平，又要体现激励。二是在兼顾公平的前提下，合理拉开收入差距，加大对业绩好的科室、工作业绩突出的个人的激励，最大限度地调动各方面的积极性、创造性。三坚持以职代会为主要形式的民主管理制度，进一步健全院务公开制度，加大对院务公开的督查，保障职工的知情权、参与权、监督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切实加强和改进党建工作一是研究制定支部设立、党员教育管理、党内活动开展的具体办法，鼓励基层党组织积极创新，及时总结推广应用好经验、好作法。二是进一步建立、健全党员教育管理的长效机制，如党员的党性观念强化机制、责任落实机制、目标激励机制等，引导党员发挥先锋模范作用，保持共产党员先进性。三是进一步建立完善党建工作制度，组织专门的力量，深入调研，抓紧制定符合我院实际，体现单位特点的党建工作系列制度。</w:t>
      </w:r>
    </w:p>
    <w:p>
      <w:pPr>
        <w:pStyle w:val="Normal"/>
        <w:rPr/>
      </w:pPr>
      <w:r>
        <w:rPr/>
        <w:t>四是不断创新优秀党员评选、党员岗位明星等党内活动的内容、形式，增强党组织的战斗力、凝聚力，为党员充分发挥模范作用提供更广阔的舞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从严要求，抓好干部队伍建设</w:t>
      </w:r>
    </w:p>
    <w:p>
      <w:pPr>
        <w:pStyle w:val="Normal"/>
        <w:rPr/>
      </w:pPr>
      <w:r>
        <w:rPr/>
        <w:t>一是干部的思想教育要从严，加强干部的理想信念教育、党的宗旨教育、党的纪律教育和廉洁自律教育，引导广大干部端正权力观、地位观、利益观。</w:t>
      </w:r>
    </w:p>
    <w:p>
      <w:pPr>
        <w:pStyle w:val="Normal"/>
        <w:rPr/>
      </w:pPr>
      <w:r>
        <w:rPr/>
        <w:t>二是建立干部的培养机制，并采取送出去培训学习、多岗位锻炼等形式，有针对性地对各类干部进行培训，提高干部队伍的综合素质和能力</w:t>
      </w:r>
      <w:r>
        <w:rPr/>
        <w:t>;</w:t>
      </w:r>
      <w:r>
        <w:rPr/>
        <w:t>注重对政工干部的培养。</w:t>
      </w:r>
    </w:p>
    <w:p>
      <w:pPr>
        <w:pStyle w:val="Normal"/>
        <w:rPr/>
      </w:pPr>
      <w:r>
        <w:rPr/>
        <w:t>三是改进对干部的考核办法，准确地衡量干部的实绩，加大奖优罚劣的力度。进一步改革干部的选拔任用制度，加大竞争上岗的力度，不拘一格选用人才。四是加强对干部的监督，建立干部监督责任制，重点落实好干部诫勉谈话制度，及时严肃地批评和抑制干部中的不良现象，防止违法违纪行为的发生。</w:t>
      </w:r>
    </w:p>
    <w:p>
      <w:pPr>
        <w:pStyle w:val="Normal"/>
        <w:rPr/>
      </w:pPr>
      <w:r>
        <w:rPr/>
        <w:t>㈤强化科学发展观，推进医院协调健康发展一是坚持以市场需求为导向，进一步提高医疗水平、保证医疗质量，提供优质、高效、价廉的医疗服务。</w:t>
      </w:r>
    </w:p>
    <w:p>
      <w:pPr>
        <w:pStyle w:val="Normal"/>
        <w:rPr/>
      </w:pPr>
      <w:r>
        <w:rPr/>
        <w:t>二是进一步完善医院的各项规章制度，明确工作目标，总结提炼医院文化要素内容，健全企业文化建设的长效机制。</w:t>
      </w:r>
    </w:p>
    <w:p>
      <w:pPr>
        <w:pStyle w:val="Normal"/>
        <w:rPr/>
      </w:pPr>
      <w:r>
        <w:rPr/>
        <w:t>三是进一步实施人才强院战略，进一步完善落实人才激励制度，营造“拴心留人”环境</w:t>
      </w:r>
      <w:r>
        <w:rPr/>
        <w:t>;</w:t>
      </w:r>
      <w:r>
        <w:rPr/>
        <w:t>继续加强职工知识、职业技能的教育培训，提升职工综合素质。</w:t>
      </w:r>
    </w:p>
    <w:p>
      <w:pPr>
        <w:pStyle w:val="Normal"/>
        <w:rPr/>
      </w:pPr>
      <w:r>
        <w:rPr/>
        <w:t>四是随着医院健康快速发展，逐年投资办一些职工需要的公益事业，拓展现有的文化阵地，进一步活跃职工的文化精神生活。</w:t>
      </w:r>
    </w:p>
    <w:p>
      <w:pPr>
        <w:pStyle w:val="Normal"/>
        <w:rPr/>
      </w:pPr>
      <w:r>
        <w:rPr/>
        <w:t>看过“医院领导班子存在问题与整改措施”的人还看了：</w:t>
      </w:r>
    </w:p>
    <w:p>
      <w:pPr>
        <w:pStyle w:val="Normal"/>
        <w:rPr/>
      </w:pPr>
      <w:r>
        <w:rPr/>
        <w:t>1.</w:t>
      </w:r>
      <w:r>
        <w:rPr/>
        <w:t>医院医生个人工作总结范文</w:t>
      </w:r>
    </w:p>
    <w:p>
      <w:pPr>
        <w:pStyle w:val="Normal"/>
        <w:rPr/>
      </w:pPr>
      <w:r>
        <w:rPr/>
        <w:t>2.</w:t>
      </w:r>
      <w:r>
        <w:rPr/>
        <w:t>医院统计个人工作总结范文</w:t>
      </w:r>
    </w:p>
    <w:p>
      <w:pPr>
        <w:pStyle w:val="Normal"/>
        <w:rPr/>
      </w:pPr>
      <w:r>
        <w:rPr/>
        <w:t>3.2015</w:t>
      </w:r>
      <w:r>
        <w:rPr/>
        <w:t>年医生个人工作小结</w:t>
      </w:r>
    </w:p>
    <w:p>
      <w:pPr>
        <w:pStyle w:val="Normal"/>
        <w:rPr/>
      </w:pPr>
      <w:r>
        <w:rPr/>
        <w:t>4.</w:t>
      </w:r>
      <w:r>
        <w:rPr/>
        <w:t>医院个人工作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医生年度个人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