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宁夏六盘山导游词最新"/>
      <w:r>
        <w:rPr/>
        <w:t>简单的宁夏六盘山导游词最新</w:t>
      </w:r>
      <w:bookmarkEnd w:id="0"/>
    </w:p>
    <w:p>
      <w:pPr>
        <w:pStyle w:val="Normal"/>
        <w:rPr/>
      </w:pPr>
      <w:r>
        <w:rPr/>
        <w:t>六盘山旅游区位于宁夏南部的固原市境内，地处西安、兰州、银川三省会城市所形成的三角几何中心，横跨原州区、泾源、隆德三区县，是国家</w:t>
      </w:r>
      <w:r>
        <w:rPr/>
        <w:t>AAAA</w:t>
      </w:r>
      <w:r>
        <w:rPr/>
        <w:t>级旅游区，生态旅游资源荟萃了宁夏乃至西北地区生态旅游资源的精华，自然景观的雄、奇、峻、秀集北国风光之雄，兼江南水乡之秀。六盘山还是一座天然的动物园，其中属国家一类保护的动物有金钱豹，二类保护的动物有林麝、红腹锦鸡、勺鸡和金雕等。飞禽走兽，在林间溪边出没，彩蝶在花丛中飞舞，共同构成动态的绝美的自然景画，令人留恋忘返。泾源县总人口的</w:t>
      </w:r>
      <w:r>
        <w:rPr/>
        <w:t>97%</w:t>
      </w:r>
      <w:r>
        <w:rPr/>
        <w:t>为回族，积淀着丰富的伊斯兰文化、浓郁的回族风情。另外，六盘山地区广泛流传着具有民族和地方特色的传说和故事，如“魏征梦斩泾河老龙”、“柳毅传书”、“鬼门关的故事”等。六盘山还是丝绸之路的一个重要位置。</w:t>
      </w:r>
    </w:p>
    <w:p>
      <w:pPr>
        <w:pStyle w:val="Normal"/>
        <w:rPr/>
      </w:pPr>
      <w:r>
        <w:rPr/>
        <w:t>六盘山是古丝绸之路东段北道的必经之地，是历代兵家用武的重镇要塞，也是北方游牧文化与中原农耕文化的结合部，古代多民族在这里聚居。古文化遗存有“古”、“贵”、“多”的特点</w:t>
      </w:r>
      <w:r>
        <w:rPr/>
        <w:t>;</w:t>
      </w:r>
      <w:r>
        <w:rPr/>
        <w:t>自然资源荟萃了宁夏乃至西北地区生态旅游资源之精华，内容全，品位高</w:t>
      </w:r>
      <w:r>
        <w:rPr/>
        <w:t>;</w:t>
      </w:r>
      <w:r>
        <w:rPr/>
        <w:t>回族风格的建筑、音乐、舞蹈、饮食文化与民间工艺更具特色。六盘山是中国西部黄土高原上的重要水源涵养林地和国家级自然保护区与国家森林公园，素有“高原绿岛”之称区内森林茂密，气候凉爽，物种丰富，环境优越。森林覆盖率达</w:t>
      </w:r>
      <w:r>
        <w:rPr/>
        <w:t>72.8%</w:t>
      </w:r>
      <w:r>
        <w:rPr/>
        <w:t>，有高等植物</w:t>
      </w:r>
      <w:r>
        <w:rPr/>
        <w:t>788</w:t>
      </w:r>
      <w:r>
        <w:rPr/>
        <w:t>种，野生动物</w:t>
      </w:r>
      <w:r>
        <w:rPr/>
        <w:t>213</w:t>
      </w:r>
      <w:r>
        <w:rPr/>
        <w:t>种，昆虫</w:t>
      </w:r>
      <w:r>
        <w:rPr/>
        <w:t>905</w:t>
      </w:r>
      <w:r>
        <w:rPr/>
        <w:t>种，年平均气温</w:t>
      </w:r>
      <w:r>
        <w:rPr/>
        <w:t>5.8</w:t>
      </w:r>
      <w:r>
        <w:rPr/>
        <w:t>摄氏度，平均降雨</w:t>
      </w:r>
      <w:r>
        <w:rPr/>
        <w:t>680</w:t>
      </w:r>
      <w:r>
        <w:rPr/>
        <w:t>毫米，是泾河、清水河、葫芦河的发源地，被誉为黄土高原上的“绿岛”和“湿岛”。</w:t>
      </w:r>
    </w:p>
    <w:p>
      <w:pPr>
        <w:pStyle w:val="Normal"/>
        <w:widowControl/>
        <w:bidi w:val="0"/>
        <w:spacing w:before="180" w:after="180"/>
        <w:jc w:val="left"/>
        <w:rPr/>
      </w:pPr>
      <w:r>
        <w:rPr/>
        <w:t>六盘山风光美、民风淳，历史积淀厚、资源品位高。良好的森林生态系统、纯朴的回乡风情、悠久的历史文化、近代史上的纪念地等多种旅游地构成了六盘山“清凉世界”、“丝路古道”、“回族之乡”、“红色之旅”这四种引人注目的旅游品牌。现在</w:t>
      </w:r>
      <w:r>
        <w:rPr/>
        <w:t>(20_</w:t>
      </w:r>
      <w:r>
        <w:rPr/>
        <w:t>年</w:t>
      </w:r>
      <w:r>
        <w:rPr/>
        <w:t>)</w:t>
      </w:r>
      <w:r>
        <w:rPr/>
        <w:t>已经开发了生态观光、消夏避暑、森林探险、丝路访古、回乡探秘、重走长征路、科普考察、教学实习和农家乐自助游等多种旅游线路和项目，随着旅游区的进一步开发建设，旅游接待服务设施也日臻完善，将为广大旅游者提供一个轻松、舒畅的旅游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