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试用期辞职信"/>
      <w:r>
        <w:rPr/>
        <w:t>公司员工试用期辞职信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____</w:t>
      </w:r>
      <w:r>
        <w:rPr/>
        <w:t>电厂是东莞最好的公司。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