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通用版"/>
      <w:r>
        <w:rPr/>
        <w:t>教师辞职报告通用版</w:t>
      </w:r>
      <w:bookmarkEnd w:id="0"/>
    </w:p>
    <w:p>
      <w:pPr>
        <w:pStyle w:val="Normal"/>
        <w:rPr/>
      </w:pPr>
      <w:r>
        <w:rPr/>
        <w:t>申请人详细陈述申请辞职的具体原因，使领导能够透彻了解到自己的要求和具体情况，及时就辞职申请给予批复。在陈述申请的具体理由时，申请人详细申述自己辞职的具体情况，条分缕析使人一看便知，同时也提出自己申请辞职的决心和个人的具体要求，希望得到领导批准。所言合情合理，毫无虚张声势夸大之意。愧疚之心隐蕴其中，整篇申请书情真意切，亦有几多无可奈何与遗憾。</w:t>
      </w:r>
    </w:p>
    <w:p>
      <w:pPr>
        <w:pStyle w:val="Normal"/>
        <w:rPr/>
      </w:pPr>
      <w:r>
        <w:rPr/>
        <w:t>1</w:t>
      </w:r>
      <w:r>
        <w:rPr/>
        <w:t>、教师个人提出辞职的，必须向所在单位提交书面辞职报告，经单位负责人签署意见后送交区教育局人事科待批。</w:t>
      </w:r>
    </w:p>
    <w:p>
      <w:pPr>
        <w:pStyle w:val="Normal"/>
        <w:rPr/>
      </w:pPr>
      <w:r>
        <w:rPr/>
        <w:t>2</w:t>
      </w:r>
      <w:r>
        <w:rPr/>
        <w:t>、教师个人不向所在单位提交书面辞职报告而擅自离开工作岗位的，作自动离职处理</w:t>
      </w:r>
      <w:r>
        <w:rPr/>
        <w:t>;</w:t>
      </w:r>
      <w:r>
        <w:rPr/>
        <w:t>教师提交书面辞职报告后，在教育局批准之前必须继续在岗，如擅自离开工作岗位的作自动离职处理。作自动离职处理的教师的档案、人事、工资关系均不作转移。</w:t>
      </w:r>
    </w:p>
    <w:p>
      <w:pPr>
        <w:pStyle w:val="Normal"/>
        <w:rPr/>
      </w:pPr>
      <w:r>
        <w:rPr/>
        <w:t>3</w:t>
      </w:r>
      <w:r>
        <w:rPr/>
        <w:t>、教育局人事科将提出辞职的人员名单提交教育局局长办公会议讨论。</w:t>
      </w:r>
    </w:p>
    <w:p>
      <w:pPr>
        <w:pStyle w:val="Normal"/>
        <w:rPr/>
      </w:pPr>
      <w:r>
        <w:rPr/>
        <w:t>4</w:t>
      </w:r>
      <w:r>
        <w:rPr/>
        <w:t>、经局长办公会议讨论同意辞职的，到所在单位办理辞职、工作移交等手续，并由所在单位负责人开具办理完辞职、工作移交等手续的《证明》。</w:t>
      </w:r>
    </w:p>
    <w:p>
      <w:pPr>
        <w:pStyle w:val="Normal"/>
        <w:rPr/>
      </w:pPr>
      <w:r>
        <w:rPr/>
        <w:t>5</w:t>
      </w:r>
      <w:r>
        <w:rPr/>
        <w:t>、辞职者持所在单位的《证明》到教育局人事科开具《解除聘用合同证明书》，并将辞职教师的个人档案、人事工资关系转移至区人才交流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辞职教师须持《解除聘用合同证明书》</w:t>
      </w:r>
      <w:r>
        <w:rPr/>
        <w:t>30</w:t>
      </w:r>
      <w:r>
        <w:rPr/>
        <w:t>日内到区人才交流中心办理人事代理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