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衡山的导游词"/>
      <w:r>
        <w:rPr/>
        <w:t>衡山的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的南岳衡山做客。如果您有什么问题和要求，请告诉</w:t>
      </w:r>
    </w:p>
    <w:p>
      <w:pPr>
        <w:pStyle w:val="Normal"/>
        <w:rPr/>
      </w:pPr>
      <w:r>
        <w:rPr/>
        <w:t>我，我将尽力给您帮助。祝愿大家轧过愉快的锋山之行。</w:t>
      </w:r>
    </w:p>
    <w:p>
      <w:pPr>
        <w:pStyle w:val="Normal"/>
        <w:rPr/>
      </w:pPr>
      <w:r>
        <w:rPr/>
        <w:t>各位朋友，如果您曾为工作的重压而苦闷，如果您曾为身体的疾患而忧虑，那么今天，您可以把种种烦恼不快全部抛开，因为您即将欣赏到的，是以“五岳独秀”而蜚声守内的南岳衡山风景区了。</w:t>
      </w:r>
    </w:p>
    <w:p>
      <w:pPr>
        <w:pStyle w:val="Normal"/>
        <w:rPr/>
      </w:pPr>
      <w:r>
        <w:rPr/>
        <w:t>衡山位于湖南省中部，纵越衡阳、衡山、衡东、湘乡、湘潭、长沙等六县市，地跨八百里，峰立七十二，南起“雁阵惊寒，声断衡阳之浦”的衡阳回雁峰，北抵“停车坐爱枫林晚，霜叶红于二月花”的长沙岳麓山。主峰祝融峰，海拔</w:t>
      </w:r>
      <w:r>
        <w:rPr/>
        <w:t>1290</w:t>
      </w:r>
      <w:r>
        <w:rPr/>
        <w:t>米，在湘中南丘陵中卓尔不群。“一览众山小”。衡山就像一幅湘绣，楚天湘水，一览无余</w:t>
      </w:r>
      <w:r>
        <w:rPr/>
        <w:t>;</w:t>
      </w:r>
      <w:r>
        <w:rPr/>
        <w:t>它又像一卷画轴，浓渲淡染，举世无双</w:t>
      </w:r>
      <w:r>
        <w:rPr/>
        <w:t>;</w:t>
      </w:r>
      <w:r>
        <w:rPr/>
        <w:t>它更像一首诗歌，高叹低吟，回味无穷。</w:t>
      </w:r>
    </w:p>
    <w:p>
      <w:pPr>
        <w:pStyle w:val="Normal"/>
        <w:rPr/>
      </w:pPr>
      <w:r>
        <w:rPr/>
        <w:t>南岳衡山的来源有很多传说。一产盘古开天辟地，死后化为山川林木，头化为东岳泰山，脚化为西岳华山，腹华为中岳嵩山，右臂化为北岳恒山，左臂则化为南岳衡山</w:t>
      </w:r>
      <w:r>
        <w:rPr/>
        <w:t>;</w:t>
      </w:r>
      <w:r>
        <w:rPr/>
        <w:t>另一说是中华始祖之一的炎帝神农式追赶仙鸟，用神鞭将朱鸟打落成南岳，所以大家在南岳古镇入口处所见的牌坊上便绘有失鸟图案，南岳山徽“朱鸟”也因山而来。古人们往往以天空星象图来进行占卜，所谓“天则有星宿，地则有州城”。据《星经》记载，南岳地处二十八宿的轸星之翼，号为称量天地的“衡星”，所以也就命名“衡山”了。轸星旁边不有一颗主管人间寿命的“长沙”星，衡山古属长沙，故而又有“寿岳”之称，人们常说的“寿比南山”就以山而来。</w:t>
      </w:r>
    </w:p>
    <w:p>
      <w:pPr>
        <w:pStyle w:val="Normal"/>
        <w:rPr/>
      </w:pPr>
      <w:r>
        <w:rPr/>
        <w:t>穿过南岳古镇，迎面而来的是一组气势恢弘的宫殿式建筑，这便是有着“江南小故宫”南岳大庙为湖南省重点保护文物，始建于唐初，距今上千年，以后历经宋、元、清等朝</w:t>
      </w:r>
      <w:r>
        <w:rPr/>
        <w:t>6</w:t>
      </w:r>
      <w:r>
        <w:rPr/>
        <w:t>次大火和</w:t>
      </w:r>
      <w:r>
        <w:rPr/>
        <w:t>16</w:t>
      </w:r>
      <w:r>
        <w:rPr/>
        <w:t>次重建。瑞存建筑为清光绪六年重修，占地</w:t>
      </w:r>
      <w:r>
        <w:rPr/>
        <w:t>76800</w:t>
      </w:r>
      <w:r>
        <w:rPr/>
        <w:t>平方米，沿中轴线依次为棂星门、有奎星阁、川门、御碑亭、嘉应门、御书楼、正殿、寝宫和北后门等九进四重院落。</w:t>
      </w:r>
    </w:p>
    <w:p>
      <w:pPr>
        <w:pStyle w:val="Normal"/>
        <w:rPr/>
      </w:pPr>
      <w:r>
        <w:rPr/>
        <w:t>现在大家脚下跨过的是寿涧桥，它前面就是南岳大庙的南正门</w:t>
      </w:r>
      <w:r>
        <w:rPr/>
        <w:t>--</w:t>
      </w:r>
      <w:r>
        <w:rPr/>
        <w:t>棂星门。“棂星”是古星宿之一，主管人兴国旺，以“棂星”命名的庙门，自然也是希望咱们国家人才辈出，万业昌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穿过棂星门，大家来到的这座建筑叫做“奎星阁”。奎星就是主管文学艺术的魁星。奎星阁在古代往往用做戏台，每逢节庆祭祀之日，一些戏班都会在台上演出一些传统地方戏，如“魁星点状元”、“五子登科”、“秋胡戏妻”等等，台下则挤满了四乡八里赶来的乡民们，热闹非凡。细心的朋友可能注意到了，奎星阁的基石上有</w:t>
      </w:r>
      <w:r>
        <w:rPr/>
        <w:t>4</w:t>
      </w:r>
      <w:r>
        <w:rPr/>
        <w:t>个铜钱大小的孔洞，这是干什么的呢</w:t>
      </w:r>
      <w:r>
        <w:rPr/>
        <w:t>?</w:t>
      </w:r>
      <w:r>
        <w:rPr/>
        <w:t>对了，它可以产生共鸣，增强音乐效果，可见我国古代劳动人民是多么聪明呀</w:t>
      </w:r>
      <w:r>
        <w:rPr/>
        <w:t>!</w:t>
      </w:r>
      <w:r>
        <w:rPr/>
        <w:t>穿过川门、御碑亭、嘉应门和御书楼，我们就来到了正殿。正殿又叫圣帝殿，供奉圣帝火神祝融氏。圣帝殿高</w:t>
      </w:r>
      <w:r>
        <w:rPr/>
        <w:t>21</w:t>
      </w:r>
      <w:r>
        <w:rPr/>
        <w:t>米，宽</w:t>
      </w:r>
      <w:r>
        <w:rPr/>
        <w:t>54</w:t>
      </w:r>
      <w:r>
        <w:rPr/>
        <w:t>米，深</w:t>
      </w:r>
      <w:r>
        <w:rPr/>
        <w:t>35</w:t>
      </w:r>
      <w:r>
        <w:rPr/>
        <w:t>米，是大庙最高、最大的建筑，也是大庙中心。大家可以看到，它由</w:t>
      </w:r>
      <w:r>
        <w:rPr/>
        <w:t>72</w:t>
      </w:r>
      <w:r>
        <w:rPr/>
        <w:t>根花岗石柱支撑，寓意南岳七十二峰，其中</w:t>
      </w:r>
      <w:r>
        <w:rPr/>
        <w:t>2</w:t>
      </w:r>
      <w:r>
        <w:rPr/>
        <w:t>根由整块石凿成，重</w:t>
      </w:r>
      <w:r>
        <w:rPr/>
        <w:t>28000</w:t>
      </w:r>
      <w:r>
        <w:rPr/>
        <w:t>斤，另外</w:t>
      </w:r>
      <w:r>
        <w:rPr/>
        <w:t>70</w:t>
      </w:r>
      <w:r>
        <w:rPr/>
        <w:t>根由两截接成。殿内正中是由四龙二凤环绕的神龛，圣帝的泥塑金身就置于其中，高</w:t>
      </w:r>
      <w:r>
        <w:rPr/>
        <w:t>6.3</w:t>
      </w:r>
      <w:r>
        <w:rPr/>
        <w:t>米，高戴冠冕，持笏端坐，神态威严，金碧辉煌，左右排班站立着金吾二将和六部尚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