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范文精选"/>
      <w:r>
        <w:rPr/>
        <w:t>2023</w:t>
      </w:r>
      <w:r>
        <w:rPr/>
        <w:t>市场调研报告范文精选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的酒店不是选择，而最常去的酒店往往又不是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4</w:t>
      </w: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