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"/>
      <w:r>
        <w:rPr/>
        <w:t>销售人员工作计划</w:t>
      </w:r>
      <w:bookmarkEnd w:id="0"/>
    </w:p>
    <w:p>
      <w:pPr>
        <w:pStyle w:val="Normal"/>
        <w:rPr/>
      </w:pPr>
      <w:r>
        <w:rPr/>
        <w:t>1</w:t>
      </w:r>
      <w:r>
        <w:rPr/>
        <w:t>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2</w:t>
      </w:r>
      <w:r>
        <w:rPr/>
        <w:t>、分期买卖合同、银行按揭合同的签署情况：</w:t>
      </w:r>
    </w:p>
    <w:p>
      <w:pPr>
        <w:pStyle w:val="Normal"/>
        <w:rPr/>
      </w:pPr>
      <w:r>
        <w:rPr/>
        <w:t>对于我来说可以说是游刃有余。但是填写的数据和内容同时，签署分期分期买卖合同时。要慎之又慎，都知道合同具有法律效力，一旦数据和内容出现错误，将会给公司带来巨大的损失，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签署银行按揭合同时，现在还比较生疏，因为银行按揭刚刚开通，银行按揭和分期买卖合同同样，填写的数据和内容同时，要慎之又慎，按揭合同更具有法律效力。但在办理银行按揭的过程当中，购机用户的按揭借款资料是一个重工的组成部分，公证处公证、银行借款资料、福田公司存档、公司存档资料。这些程序是很重要的如果不公证</w:t>
      </w:r>
      <w:r>
        <w:rPr/>
        <w:t>?</w:t>
      </w:r>
      <w:r>
        <w:rPr/>
        <w:t>银行不给借款。这些环节是紧紧相扣的必不可少的一部分。公司在存留有户档案时，取公证处、银行、福田三方的精华，办理银行按揭借款方面还存在一定的漏洞，相信随着银行按揭借款的逐步深入，将做得更好、更完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用户的回款额及逾期欠款额的工作，作为公司的销售内勤。主要内容是针对逾期欠款用户，用户的还款进度是否及时，关系到公司的资金周转以及公司的经济效益，要及时了解购机用户的工程进度，从而加大催款力度，以免给公司造成不必要的损失，提报《客户到期应收账款明细表》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