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孤独症开班家长讲话"/>
      <w:r>
        <w:rPr/>
        <w:t>孤独症开班家长讲话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谢谢大家百忙中来听讲座，希望我的讲座对大家稍有益处。</w:t>
      </w:r>
    </w:p>
    <w:p>
      <w:pPr>
        <w:pStyle w:val="Normal"/>
        <w:rPr/>
      </w:pPr>
      <w:r>
        <w:rPr/>
        <w:t>我家小猪，我认为是不典型的自闭，或是</w:t>
      </w:r>
      <w:r>
        <w:rPr/>
        <w:t>AS</w:t>
      </w:r>
      <w:r>
        <w:rPr/>
        <w:t>。他现在恢复得比较好，能上学，但还是有不少核心问题存在，仍需要我长远的教育规划和他自身不断的尝试和摸索。我所讲的，有些是我自己的经验，有些是参照其他家长和孩子的情况所得到的感悟。</w:t>
      </w:r>
    </w:p>
    <w:p>
      <w:pPr>
        <w:pStyle w:val="Normal"/>
        <w:rPr/>
      </w:pPr>
      <w:r>
        <w:rPr/>
        <w:t>面对新家长，我首先建议要多学习。自闭症是可怕的，特别是他和其他孩子的差距每天都让你感觉几乎在地狱里煎熬。你不知道怎么办，每个现象每个问题都需要你处理。你可能时刻在思考，经常问别人，但还是非常困惑。别人会给你一些方法和建议，但未必适合。所以我建议你学习。</w:t>
      </w:r>
    </w:p>
    <w:p>
      <w:pPr>
        <w:pStyle w:val="Normal"/>
        <w:rPr/>
      </w:pPr>
      <w:r>
        <w:rPr/>
        <w:t>学习什么呢</w:t>
      </w:r>
      <w:r>
        <w:rPr/>
        <w:t>?</w:t>
      </w:r>
      <w:r>
        <w:rPr/>
        <w:t>首先，书籍。</w:t>
      </w:r>
    </w:p>
    <w:p>
      <w:pPr>
        <w:pStyle w:val="Normal"/>
        <w:rPr/>
      </w:pPr>
      <w:r>
        <w:rPr/>
        <w:t>第一，可以去看正常儿童发展标准的书，譬如一岁半孩子应该会什么，三岁应该会什么。</w:t>
      </w:r>
    </w:p>
    <w:p>
      <w:pPr>
        <w:pStyle w:val="Normal"/>
        <w:rPr/>
      </w:pPr>
      <w:r>
        <w:rPr/>
        <w:t>那些教科书式的育儿大全上的是阶梯式的发育规律。你可以去参照自己的孩子在哪些方面落后了，归纳出孩子发展的几大方面</w:t>
      </w:r>
      <w:r>
        <w:rPr/>
        <w:t>(</w:t>
      </w:r>
      <w:r>
        <w:rPr/>
        <w:t>大运动、小运动、精细、认知、语言等</w:t>
      </w:r>
      <w:r>
        <w:rPr/>
        <w:t>)</w:t>
      </w:r>
      <w:r>
        <w:rPr/>
        <w:t>，找出你要努力的具体内容。但是这些能力都是人家孩子水到渠成就有的，咱们的孩子没有，要教。</w:t>
      </w:r>
    </w:p>
    <w:p>
      <w:pPr>
        <w:pStyle w:val="Normal"/>
        <w:rPr/>
      </w:pPr>
      <w:r>
        <w:rPr/>
        <w:t>第二，所以要看自闭症领域的书。包括哪些呢</w:t>
      </w:r>
      <w:r>
        <w:rPr/>
        <w:t>?</w:t>
      </w:r>
      <w:r>
        <w:rPr/>
        <w:t>有很多学派的理论书：</w:t>
      </w:r>
      <w:r>
        <w:rPr/>
        <w:t>ABA</w:t>
      </w:r>
      <w:r>
        <w:rPr/>
        <w:t>法、</w:t>
      </w:r>
      <w:r>
        <w:rPr/>
        <w:t>PCI</w:t>
      </w:r>
      <w:r>
        <w:rPr/>
        <w:t>、地</w:t>
      </w:r>
    </w:p>
    <w:p>
      <w:pPr>
        <w:pStyle w:val="Normal"/>
        <w:rPr/>
      </w:pPr>
      <w:r>
        <w:rPr/>
        <w:t>板时光等。这些，你可能得到的是一些小册子，也可能是大部头理论书，但无论哪个疗育方法，都是有其发展历史的，不会那么肤浅，都会其操作价值，是一种对人生对教育的把握，要尽可能地理解其最精华之处并灵活地运用。此外，有不少经典的实用手册，譬如《米歇尔计划》、《自闭儿养育宝典》、《早期家庭训练</w:t>
      </w:r>
      <w:r>
        <w:rPr/>
        <w:t>ABC</w:t>
      </w:r>
      <w:r>
        <w:rPr/>
        <w:t>》、《想法解读教程》、《解开人际关系之谜》等</w:t>
      </w:r>
      <w:r>
        <w:rPr/>
        <w:t>,</w:t>
      </w:r>
      <w:r>
        <w:rPr/>
        <w:t>能解决你很多很多问题，知道要做什么，大致怎么做，怎么理解孩子的特殊，怎么辅助孩子。</w:t>
      </w:r>
    </w:p>
    <w:p>
      <w:pPr>
        <w:pStyle w:val="Normal"/>
        <w:rPr/>
      </w:pPr>
      <w:r>
        <w:rPr/>
        <w:t>第三，要看一些普遍的认知、语言、心理发展的书籍。譬如，你要教孩子语言，最好知道</w:t>
      </w:r>
    </w:p>
    <w:p>
      <w:pPr>
        <w:pStyle w:val="Normal"/>
        <w:rPr/>
      </w:pPr>
      <w:r>
        <w:rPr/>
        <w:t>人类语言的普遍规律，甚至要知道发音器官和不同元音发音时的口腔情况，你要知道会发元音后要将辅音与元音相结合，先发什么音比较简单，哪个音比较难区分，譬如“男”和“蓝”。词汇的分类、单句到复句、不同语气的句子：疑问、陈述、祈使、等、句子内词汇的组合顺序、关联词的理解„„你要了解孩子的大运动，你就要知道一般儿童何时会双脚跳，何时单脚跳，何时会排球，这些运动对发育有什么作用。在认知上，有一些认知心理学的书可以参考，譬如皮亚杰，他们花了很多时间研究儿童认知发展的规律。你看了对每个大阶段可以有预见。</w:t>
      </w:r>
    </w:p>
    <w:p>
      <w:pPr>
        <w:pStyle w:val="Normal"/>
        <w:rPr/>
      </w:pPr>
      <w:r>
        <w:rPr/>
        <w:t>心理学上，不同心理学家对人的情感和心理有自己的学说。有的强调本能，有的强调社会性。看过了之后，我们会了解：首先要满足孩子的吃喝、然后就要注意给孩子充分的安全感。但安全感是和认知能力紧密相连的，譬如孩子害怕鞭炮声，是听觉敏感，还是因为他对社会文化不了解。又如，</w:t>
      </w:r>
      <w:r>
        <w:rPr/>
        <w:t>ABA</w:t>
      </w:r>
      <w:r>
        <w:rPr/>
        <w:t>里强调正强化，最简单的是食物奖励，如何建立如何撤销，就是和孩子的生理心理需求紧密相关的。你善用了，不仅教会了一个技能，也刺激了孩子的心理甚至情感发育。一些研究成人的书籍也可看看，哦，成人这么复杂，搓手表示紧张，抓头发表示为难，不同性别不同阶层不同性格和经历的人，世界是如此扑朔迷离。这也有利于我们为了增强他们的社会适应性而多考虑些细节教育。</w:t>
      </w:r>
    </w:p>
    <w:p>
      <w:pPr>
        <w:pStyle w:val="Normal"/>
        <w:rPr/>
      </w:pPr>
      <w:r>
        <w:rPr/>
        <w:t>所以，很多知识，要是系统化了，你就知道一步步接下去要做什么了，会比较科学地教学。我是觉得，为了儿子更好地理解社会，为了更好地向他介绍这个复杂浩瀚的世界，我非常努力地学习着，尝试着一点点地引入学习能力的逐步形成、正向心理能力的形成、社会化能力的进步„„凡事预则立，我们要先多做点思想准备。</w:t>
      </w:r>
    </w:p>
    <w:p>
      <w:pPr>
        <w:pStyle w:val="Normal"/>
        <w:rPr/>
      </w:pPr>
      <w:r>
        <w:rPr/>
        <w:t>第四，孩子的能力有提升后，要注意读一些正常父母看的教育书籍。如《怎么说孩子才会</w:t>
      </w:r>
    </w:p>
    <w:p>
      <w:pPr>
        <w:pStyle w:val="Normal"/>
        <w:rPr/>
      </w:pPr>
      <w:r>
        <w:rPr/>
        <w:t>听，怎么说孩子才会说》、《好妈妈胜过好老师》，不作展开。</w:t>
      </w:r>
    </w:p>
    <w:p>
      <w:pPr>
        <w:pStyle w:val="Normal"/>
        <w:rPr/>
      </w:pPr>
      <w:r>
        <w:rPr/>
        <w:t>其次，各种网站。建议，不要花很多时间去看个案，而是先学好理论基础，把握好自闭症的核心问题，然后才能随机应变。</w:t>
      </w:r>
    </w:p>
    <w:p>
      <w:pPr>
        <w:pStyle w:val="Normal"/>
        <w:rPr/>
      </w:pPr>
      <w:r>
        <w:rPr/>
        <w:t>另外，学习各机构的教学。我们开始肯定会去机构，观摩、排课等。机构里经验丰富的老师上课是一门艺术，循序渐进地落实教学内容，能有实效又不艰难。先观摩、再思考，这样之后学习就会更有针对性。</w:t>
      </w:r>
    </w:p>
    <w:p>
      <w:pPr>
        <w:pStyle w:val="Normal"/>
        <w:rPr/>
      </w:pPr>
      <w:r>
        <w:rPr/>
        <w:t>总之，我们是孩子的终生老师，所以要把教学当做专业来学来摸索，才能让孩子走出机构，走向社会。我们要学会让孩子培养自学的能力，什么事都去尝试，去接受，最后才能胜任。</w:t>
      </w:r>
    </w:p>
    <w:p>
      <w:pPr>
        <w:pStyle w:val="Normal"/>
        <w:rPr/>
      </w:pPr>
      <w:r>
        <w:rPr/>
        <w:t>我讲讲小猪成长中的一些现象和解决方法或原则。</w:t>
      </w:r>
    </w:p>
    <w:p>
      <w:pPr>
        <w:pStyle w:val="Normal"/>
        <w:rPr/>
      </w:pPr>
      <w:r>
        <w:rPr/>
        <w:t>我们发现小猪的问题时他将近三岁半。在那个时候，他对我有一定的依恋但言语表达不多，最好的表现是周末知道拿起包急着说：“去公园</w:t>
      </w:r>
      <w:r>
        <w:rPr/>
        <w:t>!”</w:t>
      </w:r>
      <w:r>
        <w:rPr/>
        <w:t>但是到了公园门外，他就开始大哭大闹不肯进去，进去后也是十分紧张害怕。在学校里他也是对环境的改变十分过敏，老师感到非常棘手。当时的他认知停滞，不知道自己的性别和小组归属，在幼儿园经常出笑话。不了解社会规则，上课乱跑，做操乱跑。在医院里要四五个护士才能搞定他，相当出名。理解力不到，几乎不能接受生活中的点滴改变，刻板而过敏，也是个难应付的家伙。在天性上，他是比较胆小和敏感的。</w:t>
      </w:r>
    </w:p>
    <w:p>
      <w:pPr>
        <w:pStyle w:val="Normal"/>
        <w:rPr/>
      </w:pPr>
      <w:r>
        <w:rPr/>
        <w:t>我们注意的是：</w:t>
      </w:r>
    </w:p>
    <w:p>
      <w:pPr>
        <w:pStyle w:val="Normal"/>
        <w:rPr/>
      </w:pPr>
      <w:r>
        <w:rPr/>
        <w:t>一、第一是情绪，第二才是认知。</w:t>
      </w:r>
    </w:p>
    <w:p>
      <w:pPr>
        <w:pStyle w:val="Normal"/>
        <w:rPr/>
      </w:pPr>
      <w:r>
        <w:rPr/>
        <w:t>我们开始训练后，他也不怎么坐得住，而且逃避上课到处乱跑。当时每天下午是小颖来，她非常耐心地陪着他转。他到哪里玩什么看什么，小颖就跟着玩什么说什么。这算是我们家的地板时光教法。在一段时间后，他出现了逆反行为挑衅行为，什么也不愿意学，使我们很头痛。我们只好把教学内容相对减少，每天取消桌面形式的教学，在楼下玩，我记得有一次小颖带他去楼下小花园，摘了树叶，回来贴了一幅画，基本两个小时就没有了。我从来不逼着小颖给他赶速度学这个那个，我总是说：首先不能出情绪问题，学多学少慢慢来。想想办法，怎么教他乐意接受。这也是我开始几个月自己瞎搞他得出的教训。学不会，还是想怎么用正确的方法来突破教学。</w:t>
      </w:r>
    </w:p>
    <w:p>
      <w:pPr>
        <w:pStyle w:val="Normal"/>
        <w:rPr/>
      </w:pPr>
      <w:r>
        <w:rPr/>
        <w:t>还有一段时间，我批评他比较多，他就一直故意尿裤子，明显地反抗我，使我很有挫折感。</w:t>
      </w:r>
    </w:p>
    <w:p>
      <w:pPr>
        <w:pStyle w:val="Normal"/>
        <w:rPr/>
      </w:pPr>
      <w:r>
        <w:rPr/>
        <w:t>二、注意力需要长期的训练</w:t>
      </w:r>
    </w:p>
    <w:p>
      <w:pPr>
        <w:pStyle w:val="Normal"/>
        <w:rPr/>
      </w:pPr>
      <w:r>
        <w:rPr/>
        <w:t>小猪虽然智商正常，但当时我们根本不知道这点，也是在黑暗中摸索，就是慢慢教。点数这关，他也是练了几个月才真正过关。我现在想，速度不快，是因为他当时自闭儿的症状是比较严重的，注意力和手眼协调都存在着问题。我打过他好些次，下手非常狠，现在蛮后悔。</w:t>
      </w:r>
    </w:p>
    <w:p>
      <w:pPr>
        <w:pStyle w:val="Normal"/>
        <w:rPr/>
      </w:pPr>
      <w:r>
        <w:rPr/>
        <w:t>这几年来，经过机构的强化训练，他的注意力有一定进步。后来在幼儿园、小学，老师也是反映他的注意力有问题，总是不像别的孩子那么好，我总是主动坦白承认，希望老师给予更多的帮助。我也担心，但从回家的反馈和成绩上来看，注意力是一直在进步的。我们要有十年抗战的耐心。他自己也知道这一点。</w:t>
      </w:r>
    </w:p>
    <w:p>
      <w:pPr>
        <w:pStyle w:val="Normal"/>
        <w:rPr/>
      </w:pPr>
      <w:r>
        <w:rPr/>
        <w:t>三、一切都有个过程，接纳种种现象。</w:t>
      </w:r>
    </w:p>
    <w:p>
      <w:pPr>
        <w:pStyle w:val="Normal"/>
        <w:rPr/>
      </w:pPr>
      <w:r>
        <w:rPr/>
        <w:t>孩子们会有种种特殊的行为，而且可能是好几年。孩子在认知、理解落后的情况下，是有说不出的压力的。就像文盲进大都市，像</w:t>
      </w:r>
      <w:r>
        <w:rPr/>
        <w:t>80</w:t>
      </w:r>
      <w:r>
        <w:rPr/>
        <w:t>年代的中国人去了美国，他在认知和文化上要有接纳和大转变，要从动物似的的状态转向社会化，是要付出巨大的努力，是要很多辅助的。我们有时要花很多时间去纠正很不雅的行为。</w:t>
      </w:r>
    </w:p>
    <w:p>
      <w:pPr>
        <w:pStyle w:val="Normal"/>
        <w:rPr/>
      </w:pPr>
      <w:r>
        <w:rPr/>
        <w:t>猪怕过鞭炮声，怕过游乐园。怕了好几年，现在本性胆小的他敢配合放鞭炮，在游乐园自己喜欢找一些比较刺激的项目独立去玩。怎么转变的呢</w:t>
      </w:r>
      <w:r>
        <w:rPr/>
        <w:t>?</w:t>
      </w:r>
      <w:r>
        <w:rPr/>
        <w:t>没有什么立竿见影的妙招，就是先安抚，等，等，过了一年半载的，没那么激动了，再暗示，再等，又过了一年，可以鼓励去试试了，再过一阵子，试个稍微刺激点的。</w:t>
      </w:r>
    </w:p>
    <w:p>
      <w:pPr>
        <w:pStyle w:val="Normal"/>
        <w:rPr/>
      </w:pPr>
      <w:r>
        <w:rPr/>
        <w:t>前提是什么呢</w:t>
      </w:r>
      <w:r>
        <w:rPr/>
        <w:t>?</w:t>
      </w:r>
      <w:r>
        <w:rPr/>
        <w:t>别把这些事太当回事。他们就是迟缓，接受的过程慢。我们心定下来，慢慢教，才会教会。不然，会更糟糕。</w:t>
      </w:r>
    </w:p>
    <w:p>
      <w:pPr>
        <w:pStyle w:val="Normal"/>
        <w:rPr/>
      </w:pPr>
      <w:r>
        <w:rPr/>
        <w:t>四、注意激发孩子的内在。</w:t>
      </w:r>
    </w:p>
    <w:p>
      <w:pPr>
        <w:pStyle w:val="Normal"/>
        <w:rPr/>
      </w:pPr>
      <w:r>
        <w:rPr/>
        <w:t>在以琳的那段时间，小猪也从老师那里学习了一些抽象性的词语，如“幸福”等。看动画片的时候，一个孩子没有了爸爸妈妈，穿着单薄的衣服在大雪里走，很冷很饿。老师就告诉小朋友：“这样就是可怜啊</w:t>
      </w:r>
      <w:r>
        <w:rPr/>
        <w:t>!</w:t>
      </w:r>
      <w:r>
        <w:rPr/>
        <w:t>你们呢，有亲爱的爸爸妈妈，有吃的有玩的，开开心心的，就似乎幸福的孩子。”学有余力的孩子，家长就告诉他“可怜”和“幸福”是相反的意思。这样的词汇在日常生活和动画等经常可以讲解运用，很容易泛化。猪当时说“妈妈好幸福予乐呀</w:t>
      </w:r>
      <w:r>
        <w:rPr/>
        <w:t>!”</w:t>
      </w:r>
      <w:r>
        <w:rPr/>
        <w:t>，词性运用错误，但是比较理解了，大人可以强调正确的句子，说多了，孩子的语感自然会好起来，运用错误率自然下降。再大点的孩子，就可以从反义词的角度来强化词汇的理解了。形容词中，对自闭儿来讲最重要的是情感类的词语。我们的孩子不善于用肢体和眼神等来表达情感，语言组织能力不够，所以往往不能借助适当的心理感受词来完全地表达自己的生存感受，这样表达不畅一是使孩子不能很好和他人沟通，二是会有挫折感。我们要知道，完尽的表达能释放心理压力，我们要帮助我们的孩子学会表达，特别要利用好关键词汇。</w:t>
      </w:r>
    </w:p>
    <w:p>
      <w:pPr>
        <w:pStyle w:val="Normal"/>
        <w:rPr/>
      </w:pPr>
      <w:r>
        <w:rPr/>
        <w:t>阅读中已经大量体验到情感了，但这往往和生活是有距离的。在我看来，别人的感情总不会有自己的体验来得深刻。没有自我体验过的人永远读不懂他人。我们和孩子的生活是过于简单，社交的劣势使孩子失去很多体验的机会，所以我们要创造机会，首先可以从家庭和幼儿园做起。</w:t>
      </w:r>
    </w:p>
    <w:p>
      <w:pPr>
        <w:pStyle w:val="Normal"/>
        <w:rPr/>
      </w:pPr>
      <w:r>
        <w:rPr/>
        <w:t>一开始的时候，小猪也不会表达自己的情感，多是哭闹。这时候，要辅助他言语表达，说出自己的感受，认可他的感受，表扬他的表达，远胜于其他教育方法。</w:t>
      </w:r>
    </w:p>
    <w:p>
      <w:pPr>
        <w:pStyle w:val="Normal"/>
        <w:rPr/>
      </w:pPr>
      <w:r>
        <w:rPr/>
        <w:t>从以琳回来时，小猪能用“伤心”、“难过”、“兴奋”之类词来表达自己的感情了。就“伤心”来说，是一个起步表达词汇，但远不够丰富灵活。于是，我留意日常生活，把积极或消极情感细化，有利于孩子讲解出他自己面临的状况和问题。下面讲讲当时的一个例子——“羡慕”。</w:t>
      </w:r>
    </w:p>
    <w:p>
      <w:pPr>
        <w:pStyle w:val="Normal"/>
        <w:rPr/>
      </w:pPr>
      <w:r>
        <w:rPr/>
        <w:t>当时，小颖阿姨接猪放学时老师告诉她：幼儿园每周三都有轮滑时间，只有他没有鞋子。</w:t>
      </w:r>
    </w:p>
    <w:p>
      <w:pPr>
        <w:pStyle w:val="Normal"/>
        <w:rPr/>
      </w:pPr>
      <w:r>
        <w:rPr/>
        <w:t>老师大概忘记嘱咐了，就傻了几个礼拜。老师和阿姨说的时候他听见了，出门了他自己也说这事情。到家后我们又在说这，他说着要哭起来：“别的小朋友都有溜冰鞋，我没有溜冰鞋，我很难受的。爸爸妈妈给我买。”我赶紧抱着哄啊，允诺周末就去买，这才转涕为笑。</w:t>
      </w:r>
      <w:r>
        <w:rPr/>
        <w:t>(</w:t>
      </w:r>
      <w:r>
        <w:rPr/>
        <w:t>傻小人，前几个礼拜怎么就不知道回来讲呢</w:t>
      </w:r>
      <w:r>
        <w:rPr/>
        <w:t>?)</w:t>
      </w:r>
      <w:r>
        <w:rPr/>
        <w:t>接着我又给他讲“羡慕”——别人有的自己没有，心里很想得到的。</w:t>
      </w:r>
    </w:p>
    <w:p>
      <w:pPr>
        <w:pStyle w:val="Normal"/>
        <w:rPr/>
      </w:pPr>
      <w:r>
        <w:rPr/>
        <w:t>当天晚上，他拿着我写的“羡慕”和“自豪”的词条，忽然问我：“有没有„不自豪‟呢</w:t>
      </w:r>
      <w:r>
        <w:rPr/>
        <w:t>?”</w:t>
      </w:r>
      <w:r>
        <w:rPr/>
        <w:t>我心里就有些发毛，但还是没正面解释，更不想说出“自卑”这个词。我正敷衍他呢，他忽然说出：“我羡慕他们的。”我正想高兴，又在想羡慕谁——是不是小朋友</w:t>
      </w:r>
      <w:r>
        <w:rPr/>
        <w:t>?</w:t>
      </w:r>
      <w:r>
        <w:rPr/>
        <w:t>的时候，完了，他忽然哭起来：“我没有溜冰鞋</w:t>
      </w:r>
      <w:r>
        <w:rPr/>
        <w:t>!</w:t>
      </w:r>
      <w:r>
        <w:rPr/>
        <w:t>我不自豪</w:t>
      </w:r>
      <w:r>
        <w:rPr/>
        <w:t>!</w:t>
      </w:r>
      <w:r>
        <w:rPr/>
        <w:t>哇哇……”接着来了一句：“我想和小朋友们一样……”啧啧，做妈的赶紧保证又保证，保证下周三高高兴兴地拎着新鞋去上学，十分自豪，好不好</w:t>
      </w:r>
      <w:r>
        <w:rPr/>
        <w:t>?</w:t>
      </w:r>
      <w:r>
        <w:rPr/>
        <w:t>好</w:t>
      </w:r>
      <w:r>
        <w:rPr/>
        <w:t>!……</w:t>
      </w:r>
      <w:r>
        <w:rPr/>
        <w:t>看得出心头又疼了好一把。我赶紧教他：下次回来要讲学校的事情，自己没有的要回来告诉妈妈，妈妈才能帮助你啊</w:t>
      </w:r>
      <w:r>
        <w:rPr/>
        <w:t>!</w:t>
      </w:r>
    </w:p>
    <w:p>
      <w:pPr>
        <w:pStyle w:val="Normal"/>
        <w:rPr/>
      </w:pPr>
      <w:r>
        <w:rPr/>
        <w:t>之后，“羡慕”“自豪”这类的词语他运用得就比较灵活了，还能配上夸张的表情呢。顺便说，“自卑”这类的典型消极词汇也不是不可以教的，但要注意选择他可以接受的情绪心理状态。在他新入幼儿园，我是不敢教“自卑”的</w:t>
      </w:r>
      <w:r>
        <w:rPr/>
        <w:t>;</w:t>
      </w:r>
      <w:r>
        <w:rPr/>
        <w:t>几个月后他习惯了新生活，开始慢慢快乐自信起来了，我可以比较随意地介入了——那天晚上看</w:t>
      </w:r>
      <w:r>
        <w:rPr/>
        <w:t>FLASH</w:t>
      </w:r>
      <w:r>
        <w:rPr/>
        <w:t>，里面讲灰姑娘的故事，她没有新衣服没有漂亮的鞋子，很自卑。小猪就问我什么叫“自卑”，我就简单解释为“别人有的自己没有，觉得难为情。”我接着举例子——别人有新的玩具衣服，我没有，有点自卑</w:t>
      </w:r>
      <w:r>
        <w:rPr/>
        <w:t>;</w:t>
      </w:r>
      <w:r>
        <w:rPr/>
        <w:t>别人有特别的本领，我没有，有点自卑。我还结合幼儿园的事——开始别的小朋友都有溜冰鞋乐乐没有，乐乐其实觉得自卑</w:t>
      </w:r>
      <w:r>
        <w:rPr/>
        <w:t>;</w:t>
      </w:r>
      <w:r>
        <w:rPr/>
        <w:t>不过妈妈给乐乐买了后，乐乐也就变自豪啦</w:t>
      </w:r>
      <w:r>
        <w:rPr/>
        <w:t>!</w:t>
      </w:r>
      <w:r>
        <w:rPr/>
        <w:t>他听到这里就很高兴了。我们要让孩子在学习消极类感情词汇的时候巧妙地给予暗示，知道情感是可以转变的，特别是通过努力、想办法是可以让自己愉快起来的。</w:t>
      </w:r>
    </w:p>
    <w:p>
      <w:pPr>
        <w:pStyle w:val="Normal"/>
        <w:rPr/>
      </w:pPr>
      <w:r>
        <w:rPr/>
        <w:t>感情类的词语有很多，大家可以整理下，然后按由易到难的顺序进行教学。我简单罗列些，以供参考：</w:t>
      </w:r>
    </w:p>
    <w:p>
      <w:pPr>
        <w:pStyle w:val="Normal"/>
        <w:rPr/>
      </w:pPr>
      <w:r>
        <w:rPr/>
        <w:t>渴望</w:t>
      </w:r>
      <w:r>
        <w:rPr/>
        <w:t>/</w:t>
      </w:r>
      <w:r>
        <w:rPr/>
        <w:t>失望喜悦</w:t>
      </w:r>
      <w:r>
        <w:rPr/>
        <w:t>/</w:t>
      </w:r>
      <w:r>
        <w:rPr/>
        <w:t>悲伤紧张</w:t>
      </w:r>
      <w:r>
        <w:rPr/>
        <w:t>/</w:t>
      </w:r>
      <w:r>
        <w:rPr/>
        <w:t>轻松慌乱</w:t>
      </w:r>
      <w:r>
        <w:rPr/>
        <w:t>/</w:t>
      </w:r>
      <w:r>
        <w:rPr/>
        <w:t>冷静关心</w:t>
      </w:r>
      <w:r>
        <w:rPr/>
        <w:t>/</w:t>
      </w:r>
      <w:r>
        <w:rPr/>
        <w:t>漠视爱慕</w:t>
      </w:r>
      <w:r>
        <w:rPr/>
        <w:t>/</w:t>
      </w:r>
      <w:r>
        <w:rPr/>
        <w:t>讨厌怀疑</w:t>
      </w:r>
      <w:r>
        <w:rPr/>
        <w:t>/</w:t>
      </w:r>
      <w:r>
        <w:rPr/>
        <w:t>相信喜爱</w:t>
      </w:r>
      <w:r>
        <w:rPr/>
        <w:t>/</w:t>
      </w:r>
      <w:r>
        <w:rPr/>
        <w:t>讨厌爱</w:t>
      </w:r>
      <w:r>
        <w:rPr/>
        <w:t>/</w:t>
      </w:r>
      <w:r>
        <w:rPr/>
        <w:t>恨郁闷</w:t>
      </w:r>
      <w:r>
        <w:rPr/>
        <w:t>/</w:t>
      </w:r>
      <w:r>
        <w:rPr/>
        <w:t>开心哭泣</w:t>
      </w:r>
      <w:r>
        <w:rPr/>
        <w:t>/</w:t>
      </w:r>
      <w:r>
        <w:rPr/>
        <w:t>欢笑痛苦</w:t>
      </w:r>
      <w:r>
        <w:rPr/>
        <w:t>/</w:t>
      </w:r>
      <w:r>
        <w:rPr/>
        <w:t>幸福高兴</w:t>
      </w:r>
      <w:r>
        <w:rPr/>
        <w:t>/</w:t>
      </w:r>
      <w:r>
        <w:rPr/>
        <w:t>郁闷嫉妒</w:t>
      </w:r>
      <w:r>
        <w:rPr/>
        <w:t>/</w:t>
      </w:r>
      <w:r>
        <w:rPr/>
        <w:t>羡慕心烦</w:t>
      </w:r>
      <w:r>
        <w:rPr/>
        <w:t>/</w:t>
      </w:r>
      <w:r>
        <w:rPr/>
        <w:t>心安诉苦</w:t>
      </w:r>
      <w:r>
        <w:rPr/>
        <w:t>/</w:t>
      </w:r>
      <w:r>
        <w:rPr/>
        <w:t>报喜兴奋</w:t>
      </w:r>
      <w:r>
        <w:rPr/>
        <w:t>/</w:t>
      </w:r>
      <w:r>
        <w:rPr/>
        <w:t>平静酷爱</w:t>
      </w:r>
      <w:r>
        <w:rPr/>
        <w:t>/</w:t>
      </w:r>
      <w:r>
        <w:rPr/>
        <w:t>憎恨</w:t>
      </w:r>
    </w:p>
    <w:p>
      <w:pPr>
        <w:pStyle w:val="Normal"/>
        <w:rPr/>
      </w:pPr>
      <w:r>
        <w:rPr/>
        <w:t>这些感情，除了反义相对配合教学，还有深浅之分：高兴——兴奋——激动——发狂、人来疯</w:t>
      </w:r>
      <w:r>
        <w:rPr/>
        <w:t>;</w:t>
      </w:r>
      <w:r>
        <w:rPr/>
        <w:t>不高兴——难过——悲伤</w:t>
      </w:r>
      <w:r>
        <w:rPr/>
        <w:t>;</w:t>
      </w:r>
      <w:r>
        <w:rPr/>
        <w:t>我们除了自己把词语这样按由浅到深排列，还可以教会用副词来辅助：一点担心——蛮担心——很担心——担心得不得了。还有混合发生的，譬如既紧张又后悔：有天早上小猪玩生鸡蛋掉地上碎了，我看他的表情，以为他担心被我打，就给出几种感情让他选择</w:t>
      </w:r>
      <w:r>
        <w:rPr/>
        <w:t>(</w:t>
      </w:r>
      <w:r>
        <w:rPr/>
        <w:t>紧张、后悔、担心被打、可惜</w:t>
      </w:r>
      <w:r>
        <w:rPr/>
        <w:t>)</w:t>
      </w:r>
      <w:r>
        <w:rPr/>
        <w:t>，他说只是可惜和后悔，我就知道他最近和我相处还是比较有安全感的。这个时候我就让他用“既……又……”造句，再强调下蛋碎了没关系。</w:t>
      </w:r>
    </w:p>
    <w:p>
      <w:pPr>
        <w:pStyle w:val="Normal"/>
        <w:rPr/>
      </w:pPr>
      <w:r>
        <w:rPr/>
        <w:t>讲到这里，我补充一个例子。上次我给小戴上课，有篇课文叫《称赞》，故事讲的是两个小动物互相称赞，然后还互赠礼物表达对对方的谢意。“称赞”这个词，从小戴的认知水平来解释，可以给他找个近义词就是“表扬”。当然这两次是有区别的，我们是借鉴一下。然后我就从一小段里让他找出称赞的话。我开始和小戴互相称赞，我说一句，他学一句：“小戴，你的眼睛真好看</w:t>
      </w:r>
      <w:r>
        <w:rPr/>
        <w:t>!”“</w:t>
      </w:r>
      <w:r>
        <w:rPr/>
        <w:t>朱老师，你的眼睛真好看</w:t>
      </w:r>
      <w:r>
        <w:rPr/>
        <w:t>!”</w:t>
      </w:r>
      <w:r>
        <w:rPr/>
        <w:t>当然他能主动挖掘对方的优点才是进步，这样我们就为他和他人相处打了一点基础。当然我们知道称赞别人在大人来说也是件技巧很高的活，学这个是没有尽头的。从理解词语的字面意思到理解课文内容，再在生活中开始模仿到灵活使用，都有很长的路要走。我们不能因为难就忽略，只有从头开始，步步为营，逐渐深入，才能帮助孩子真正提高理解力，丰富他们的感情体验，使他们的心灵充实起来。据我所知，一些孩子的情绪比较容易走极端。当他遇到一件事，譬如明天的春游临时取消了，他哇哇大哭，问他他会说：“我很伤心。”其实在这里首先浮现的情感应该是失望，可他马上升级到极度伤心。这样的个性，往往使我们家长很难在那么短的时间内控制他的爆发，辅助他表达出他的内心情绪。但是还是要努力，只要我们多做功课，孩子还是会渐渐地学会表达感受的，只要待以时日。</w:t>
      </w:r>
    </w:p>
    <w:p>
      <w:pPr>
        <w:pStyle w:val="Normal"/>
        <w:rPr/>
      </w:pPr>
      <w:r>
        <w:rPr/>
        <w:t>小猪了解的感情多了，也渐渐的发展出了新的表情，有的是让我很惊讶的。也许不同感情在表面看来是没关联的，在他们的潜意识深处还是根脉相连的呢，我们挖起了一颗珍珠，或许就离发现另一颗珍珠就不远了。这样长年累月地积累，孩子对感情种类的认识会多起来，会能判断出表达出自己当前的情绪，为他们自我的建立打下了一个基础。我个人的观念是这样：认识自我是世界上最重要的事，否则也无从谈融入社会。</w:t>
      </w:r>
    </w:p>
    <w:p>
      <w:pPr>
        <w:pStyle w:val="Normal"/>
        <w:rPr/>
      </w:pPr>
      <w:r>
        <w:rPr/>
        <w:t>五、让孩子接纳自己、提升自己。</w:t>
      </w:r>
    </w:p>
    <w:p>
      <w:pPr>
        <w:pStyle w:val="Normal"/>
        <w:rPr/>
      </w:pPr>
      <w:r>
        <w:rPr/>
        <w:t>孩子是先天不足的，他也是能察觉到的，是有压力的。但是其实很多时候，家长在不停地弄孩子，纠正、批评，增强了孩子的压力感，所以，家长接纳孩子是第一步。这几年下来，我和很多老家长一样，学会了放松，学会了不把那些当回事。只有这样，孩子才会轻松一点。因为猪的理解力比较好，所以我选择让他知道自己是自闭症，知道自己社交比较缺乏技巧、容易紧张，知道自己的运动为啥这么差，知道自己注意力容易涣散。于是，我们达成了共识：我们要花很多年来面对这些问题，但所有的事，只要我们去努力，就会进步，慢慢地进步。</w:t>
      </w:r>
    </w:p>
    <w:p>
      <w:pPr>
        <w:pStyle w:val="Normal"/>
        <w:rPr/>
      </w:pPr>
      <w:r>
        <w:rPr/>
        <w:t>所以，他会有选择地跟人解释自己的与众不同，他会告诉我们这次考试失败是因为什么事分散了注意力，他会一边克服自己的畏惧心理一边努力地学跳绳，他更能强烈地体会到进步的来之不易。所以，我们是一起努力的，一起承担的，一起分享，一起快乐的。我看书，他看不懂的，很好奇，我就告诉他：“我会把自己学习所得的，慢慢告诉你，从简单的开始，到复杂的。我会和你分享自己的任何所得。”偶尔，猪也会为自己的社交而沮丧，但绝大部分时间他是积极的，努力的，这是件很好的事。他发展着正向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便孩子程度不是最好，他也是能感受到我们的接纳和鼓励的。我们强大，孩子一定能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