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自我介绍"/>
      <w:r>
        <w:rPr/>
        <w:t>有关小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同学们好：我叫</w:t>
      </w:r>
      <w:r>
        <w:rPr/>
        <w:t>**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