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实践育人经验"/>
      <w:r>
        <w:rPr/>
        <w:t>高校实践育人经验</w:t>
      </w:r>
      <w:bookmarkEnd w:id="0"/>
    </w:p>
    <w:p>
      <w:pPr>
        <w:pStyle w:val="Normal"/>
        <w:rPr/>
      </w:pPr>
      <w:r>
        <w:rPr/>
        <w:t>近年来，针对学校与生产脱节、理论与实践脱节、高校实践教学受到冲击的普遍情况，学校立足解决“培养什么、靠什么培养、怎么培养”的问题，建立了“以大学生实践创新能力培养为核心，以优化人才培养方案为引领，以共享实验教学资源为平台，以实习基地建设为依托，以大学生创新性实验和学科竞赛为载体，以毕业设计改革为突破口，以激励机制和质量监控为保障”的实践教学体系。</w:t>
      </w:r>
    </w:p>
    <w:p>
      <w:pPr>
        <w:pStyle w:val="Normal"/>
        <w:rPr/>
      </w:pPr>
      <w:r>
        <w:rPr/>
        <w:t>一、优化人才培养方案，做好实践教学顶层设计</w:t>
      </w:r>
    </w:p>
    <w:p>
      <w:pPr>
        <w:pStyle w:val="Normal"/>
        <w:rPr/>
      </w:pPr>
      <w:r>
        <w:rPr/>
        <w:t>为做好实践教学顶层设计，学校坚持“实践能力培养四年不断线”的原则，对本科培养方案进行了优化，提高了实践环节占教学计划总学分</w:t>
      </w:r>
      <w:r>
        <w:rPr/>
        <w:t>(</w:t>
      </w:r>
      <w:r>
        <w:rPr/>
        <w:t>学时</w:t>
      </w:r>
      <w:r>
        <w:rPr/>
        <w:t>)</w:t>
      </w:r>
      <w:r>
        <w:rPr/>
        <w:t>的比例，结合辅助培养计划、复合型人才培养计划以及卓越工程师培养、拔尖人才培养等专门培养计划的实施，凸显了实践教学在创新人才培养中的重要地位。</w:t>
      </w:r>
    </w:p>
    <w:p>
      <w:pPr>
        <w:pStyle w:val="Normal"/>
        <w:rPr/>
      </w:pPr>
      <w:r>
        <w:rPr/>
        <w:t>二、搭建实践训练平台，保障学生实践能力培养</w:t>
      </w:r>
    </w:p>
    <w:p>
      <w:pPr>
        <w:pStyle w:val="Normal"/>
        <w:rPr/>
      </w:pPr>
      <w:r>
        <w:rPr/>
        <w:t>为保障实践教学的顺利进行，学校以实践训练平台的搭建工作为重心，按照“优势整合、内外互补、强化实训”的总体思路，开展了实验教学资源共享平台建设、实习基地建设、工程实践教育中心建设、毕业设计网点建设、创新实验室建设等一系列工作，丰富了实验教学内容，扩充和完善了实验教学体系，拓展了学生实践与创新的空间和环境，为学生工程实践能力的培养提供了有力保障。</w:t>
      </w:r>
    </w:p>
    <w:p>
      <w:pPr>
        <w:pStyle w:val="Normal"/>
        <w:rPr/>
      </w:pPr>
      <w:r>
        <w:rPr/>
        <w:t>三、深化实践教学改革，强化学生创新能力培养</w:t>
      </w:r>
    </w:p>
    <w:p>
      <w:pPr>
        <w:pStyle w:val="Normal"/>
        <w:rPr/>
      </w:pPr>
      <w:r>
        <w:rPr/>
        <w:t>学校以大学生创新性实验计划、学科竞赛、毕业设计等工作为抓手，不断深化实践教学改革，建立了三级管理、滚动发展的大学生创新性实验计划培育体系，开展了“毕业设计源于科研项目”、“全学年毕业设计”、“纵横双向质量评价”等改革试点工作，进一步强化了学生创新能力的培养，实现了工程实践与创新能力培养的无缝对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学校以大学生实践创新能力培养为核心，搭建了以实验教学资源共享和创新实验室为主的实验教学平台，先后建成</w:t>
      </w:r>
      <w:r>
        <w:rPr/>
        <w:t>2</w:t>
      </w:r>
      <w:r>
        <w:rPr/>
        <w:t>个国家级实验教学示范中心，</w:t>
      </w:r>
      <w:r>
        <w:rPr/>
        <w:t>3</w:t>
      </w:r>
      <w:r>
        <w:rPr/>
        <w:t>个国家级工程实践教育中心，完成了两校区“圈层式”校外实习基地和“集团式”综合实习基地的整体规划和布局，形成了“以政策引导教学、以激励促进教学”的良好局面。学校就业率连续</w:t>
      </w:r>
      <w:r>
        <w:rPr/>
        <w:t>16</w:t>
      </w:r>
      <w:r>
        <w:rPr/>
        <w:t>年保持在</w:t>
      </w:r>
      <w:r>
        <w:rPr/>
        <w:t>90%</w:t>
      </w:r>
      <w:r>
        <w:rPr/>
        <w:t>以上，毕业生综合素质好，工程实践能力强，得到社会及用人单位的普遍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