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党委工作报告的意义"/>
      <w:r>
        <w:rPr/>
        <w:t>党代会党委工作报告的意义</w:t>
      </w:r>
      <w:bookmarkEnd w:id="0"/>
    </w:p>
    <w:p>
      <w:pPr>
        <w:pStyle w:val="Normal"/>
        <w:rPr/>
      </w:pPr>
      <w:r>
        <w:rPr/>
        <w:t>各位代表：</w:t>
      </w:r>
    </w:p>
    <w:p>
      <w:pPr>
        <w:pStyle w:val="Normal"/>
        <w:rPr/>
      </w:pPr>
      <w:r>
        <w:rPr/>
        <w:t>现在，我代表中共罗峪口镇第十四届委员会做工作报告，请予审议。</w:t>
      </w:r>
    </w:p>
    <w:p>
      <w:pPr>
        <w:pStyle w:val="Normal"/>
        <w:rPr/>
      </w:pPr>
      <w:r>
        <w:rPr/>
        <w:t>这次大会的主要任务是：全面贯彻的十七大和十七届三中、四中、五中全会精神，以邓小平理论和“三个代表”重要思想为指导，深入贯彻落实科学发展观，以“五五兴县”战略为统领，总结我镇十四次党代会以来的全面工作，讨论决定党委工作中的重要问题，选举产生新一届党委和纪委，动员全镇党员充分发挥先锋模范作用，为完成新时期党的中心任务而努力奋斗。</w:t>
      </w:r>
    </w:p>
    <w:p>
      <w:pPr>
        <w:pStyle w:val="Normal"/>
        <w:rPr/>
      </w:pPr>
      <w:r>
        <w:rPr/>
        <w:t>一、第十四次党代会以来的工作回顾</w:t>
      </w:r>
    </w:p>
    <w:p>
      <w:pPr>
        <w:pStyle w:val="Normal"/>
        <w:rPr/>
      </w:pPr>
      <w:r>
        <w:rPr/>
        <w:t>五年来，在县委、县政府的正确领导下，团结带领广大党员干部群众，立足本地实际</w:t>
      </w:r>
      <w:r>
        <w:rPr/>
        <w:t>;</w:t>
      </w:r>
      <w:r>
        <w:rPr/>
        <w:t>狠抓基础实施建设，按照“生态立镇、林牧富镇、交通活镇、科技兴镇”的发展思路，解放思想，开拓创新，突出重点，狠抓落实，在战胜困难中前进，在求实创新中发展，圆满完成了镇第十四次党代会以来的各项工作目标和任务。</w:t>
      </w:r>
    </w:p>
    <w:p>
      <w:pPr>
        <w:pStyle w:val="Normal"/>
        <w:rPr/>
      </w:pPr>
      <w:r>
        <w:rPr/>
        <w:t>(</w:t>
      </w:r>
      <w:r>
        <w:rPr/>
        <w:t>一</w:t>
      </w:r>
      <w:r>
        <w:rPr/>
        <w:t>)</w:t>
      </w:r>
      <w:r>
        <w:rPr/>
        <w:t>农村税改、林改基本完成。</w:t>
      </w:r>
    </w:p>
    <w:p>
      <w:pPr>
        <w:pStyle w:val="Normal"/>
        <w:rPr/>
      </w:pPr>
      <w:r>
        <w:rPr/>
        <w:t>农民负担明显减轻，农村经济进一步放活。镇党委不折不扣的执行“多予，少取，放活”的农村政策，取消了村提留，镇统筹，农业税，特产税。农民的实惠落到了实处，先后实施了，粮食直补，退耕还林补助，贫困户，特困户，五保户补助，医保，大病救助。中小学生的“两免一补”，计划生育奖励扶助，农机具补助。这些政策的实施减轻了农民负担，增加了农民收入，激发了农民的种粮积极性。</w:t>
      </w:r>
      <w:r>
        <w:rPr/>
        <w:t>20xx</w:t>
      </w:r>
      <w:r>
        <w:rPr/>
        <w:t>年全镇粮油产量达到</w:t>
      </w:r>
      <w:r>
        <w:rPr/>
        <w:t>760</w:t>
      </w:r>
      <w:r>
        <w:rPr/>
        <w:t>万公斤</w:t>
      </w:r>
      <w:r>
        <w:rPr/>
        <w:t>;</w:t>
      </w:r>
      <w:r>
        <w:rPr/>
        <w:t>农民人均纯收入</w:t>
      </w:r>
      <w:r>
        <w:rPr/>
        <w:t>2985</w:t>
      </w:r>
      <w:r>
        <w:rPr/>
        <w:t>元。</w:t>
      </w:r>
    </w:p>
    <w:p>
      <w:pPr>
        <w:pStyle w:val="Normal"/>
        <w:rPr/>
      </w:pPr>
      <w:r>
        <w:rPr/>
        <w:t>(</w:t>
      </w:r>
      <w:r>
        <w:rPr/>
        <w:t>二</w:t>
      </w:r>
      <w:r>
        <w:rPr/>
        <w:t>)</w:t>
      </w:r>
      <w:r>
        <w:rPr/>
        <w:t>生态农业建设不断加强，农业生产条件进一步改善。</w:t>
      </w:r>
    </w:p>
    <w:p>
      <w:pPr>
        <w:pStyle w:val="Normal"/>
        <w:rPr/>
      </w:pPr>
      <w:r>
        <w:rPr/>
        <w:t>五年来，通过项目实施、国家扶助，农民股份制建设、小流域承包治理、农民个户实施等模式，全镇农田水利建设不断加强。沟坝地、河滩地达到</w:t>
      </w:r>
      <w:r>
        <w:rPr/>
        <w:t>3000</w:t>
      </w:r>
      <w:r>
        <w:rPr/>
        <w:t>余亩。全镇共栽植核桃</w:t>
      </w:r>
      <w:r>
        <w:rPr/>
        <w:t>6000</w:t>
      </w:r>
      <w:r>
        <w:rPr/>
        <w:t>余亩，累计达到</w:t>
      </w:r>
      <w:r>
        <w:rPr/>
        <w:t>8000</w:t>
      </w:r>
      <w:r>
        <w:rPr/>
        <w:t>余亩，</w:t>
      </w:r>
    </w:p>
    <w:p>
      <w:pPr>
        <w:pStyle w:val="Normal"/>
        <w:rPr/>
      </w:pPr>
      <w:r>
        <w:rPr/>
        <w:t>(</w:t>
      </w:r>
      <w:r>
        <w:rPr/>
        <w:t>三</w:t>
      </w:r>
      <w:r>
        <w:rPr/>
        <w:t>)</w:t>
      </w:r>
      <w:r>
        <w:rPr/>
        <w:t>以交通为重点的基础实施建设步伐加快，全镇面貌明显改变。</w:t>
      </w:r>
    </w:p>
    <w:p>
      <w:pPr>
        <w:pStyle w:val="Normal"/>
        <w:rPr/>
      </w:pPr>
      <w:r>
        <w:rPr/>
        <w:t>交通建设是“十一五期间”以来值得全镇人民欢庆的突出成就，村村通油路，水泥路近两年累计完成</w:t>
      </w:r>
      <w:r>
        <w:rPr/>
        <w:t>50</w:t>
      </w:r>
      <w:r>
        <w:rPr/>
        <w:t>个自然村，约</w:t>
      </w:r>
      <w:r>
        <w:rPr/>
        <w:t>182</w:t>
      </w:r>
      <w:r>
        <w:rPr/>
        <w:t>公里。全镇</w:t>
      </w:r>
      <w:r>
        <w:rPr/>
        <w:t>50</w:t>
      </w:r>
      <w:r>
        <w:rPr/>
        <w:t>个自然村人畜吃水工程已全部峻工并投入使用。其他项目如：校舍、医疗所、文化站、村级党员活动所、移动、网通通讯塔等基础性建设工程也在有序进行中。</w:t>
      </w:r>
    </w:p>
    <w:p>
      <w:pPr>
        <w:pStyle w:val="Normal"/>
        <w:rPr/>
      </w:pPr>
      <w:r>
        <w:rPr/>
        <w:t>(</w:t>
      </w:r>
      <w:r>
        <w:rPr/>
        <w:t>四</w:t>
      </w:r>
      <w:r>
        <w:rPr/>
        <w:t>)</w:t>
      </w:r>
      <w:r>
        <w:rPr/>
        <w:t>精神文明建设和社会事业健康发展，农民素质不断提高。</w:t>
      </w:r>
    </w:p>
    <w:p>
      <w:pPr>
        <w:pStyle w:val="Normal"/>
        <w:rPr/>
      </w:pPr>
      <w:r>
        <w:rPr/>
        <w:t>五年来，在精神文明建设上，弘扬主旋律，提倡多样化，不断丰富人民群众的精神文化生活，在坚持传统古会每年一台戏的同时，积极开展丰富多彩的科技文化活动，举办了农民素质培训，农业科技培训，新修农村便民活动室三处，改造旧房</w:t>
      </w:r>
      <w:r>
        <w:rPr/>
        <w:t>92</w:t>
      </w:r>
      <w:r>
        <w:rPr/>
        <w:t>户</w:t>
      </w:r>
      <w:r>
        <w:rPr/>
        <w:t>95</w:t>
      </w:r>
      <w:r>
        <w:rPr/>
        <w:t>间，计划生育工作克服重重困难，按时完成了“四术”任务和社会抚养费征收任务。</w:t>
      </w:r>
    </w:p>
    <w:p>
      <w:pPr>
        <w:pStyle w:val="Normal"/>
        <w:rPr/>
      </w:pPr>
      <w:r>
        <w:rPr/>
        <w:t>(</w:t>
      </w:r>
      <w:r>
        <w:rPr/>
        <w:t>五</w:t>
      </w:r>
      <w:r>
        <w:rPr/>
        <w:t>)</w:t>
      </w:r>
      <w:r>
        <w:rPr/>
        <w:t>党的建设不断加强，学习实践科学发展观活动取得明显效果。</w:t>
      </w:r>
    </w:p>
    <w:p>
      <w:pPr>
        <w:pStyle w:val="Normal"/>
        <w:rPr/>
      </w:pPr>
      <w:r>
        <w:rPr/>
        <w:t>五年来，在党的建设上全镇先后开展了农村村级班子整顿，农村第三批学习实践科学发展观活动，结合“榆林大发展，吕梁怎么办”开展了本镇发展大讨论活动。农村支部，村委换届，在这些工作中，镇党委始终以提高党在农村的领导水平和执政能力为重点，全面加强党的思想建设、组织建设、作风建设和制度建设，不断提高党组织的创造力、凝聚力和战斗力。在学习实践科学发展观活动中，镇党委倡导的调查研究之风，实事求是之风，亲民廉洁之风，成为镇村干部的自觉行动。干部为群众办实事，办好事的积极性、主动性不断提高。村级规章制度完善健全，党员保持先进性的长效机制初步建立。社会治安综合治理工作扎实有效，全镇保持了大局稳定。</w:t>
      </w:r>
    </w:p>
    <w:p>
      <w:pPr>
        <w:pStyle w:val="Normal"/>
        <w:rPr/>
      </w:pPr>
      <w:r>
        <w:rPr/>
        <w:t>这些成绩的取得，是县委，县政府正确领导的结果，是全镇各级党组织团结带领广大党员和干部群众，求真务实，开拓进取，团结干事的结果。在此，我谨代表中共罗峪口镇委员会，向各位代表并通过你们向全镇广大党员干部群众表示衷心的感谢，并致以崇高的敬意。</w:t>
      </w:r>
    </w:p>
    <w:p>
      <w:pPr>
        <w:pStyle w:val="Normal"/>
        <w:rPr/>
      </w:pPr>
      <w:r>
        <w:rPr/>
        <w:t>成绩来之不易，发展令人鼓舞。在充分肯定成绩的同时，我们也清醒地看到工作中还存在许多的差距和不足，主要表现在：产业结构单一，经济增长方式粗放，发展后劲不足</w:t>
      </w:r>
      <w:r>
        <w:rPr/>
        <w:t>;</w:t>
      </w:r>
      <w:r>
        <w:rPr/>
        <w:t>基础设施薄弱，抵御自然灾害的能力不强</w:t>
      </w:r>
      <w:r>
        <w:rPr/>
        <w:t>;</w:t>
      </w:r>
      <w:r>
        <w:rPr/>
        <w:t>招商引资难度大，工业发展空白</w:t>
      </w:r>
      <w:r>
        <w:rPr/>
        <w:t>;</w:t>
      </w:r>
      <w:r>
        <w:rPr/>
        <w:t>农村经济发展缓慢，负债压力大，农民增收困难</w:t>
      </w:r>
      <w:r>
        <w:rPr/>
        <w:t>;</w:t>
      </w:r>
      <w:r>
        <w:rPr/>
        <w:t>党的建设以及领导班子和干部队伍建设方面还存在一些不容忽视的问题。在今后的工作中我们将高度重视这些问题，采取切实有效的措施，认真加以解决。</w:t>
      </w:r>
    </w:p>
    <w:p>
      <w:pPr>
        <w:pStyle w:val="Normal"/>
        <w:rPr/>
      </w:pPr>
      <w:r>
        <w:rPr/>
        <w:t>二、以科学发展观为指导，全面建设社会主义新农村。</w:t>
      </w:r>
    </w:p>
    <w:p>
      <w:pPr>
        <w:pStyle w:val="Normal"/>
        <w:rPr/>
      </w:pPr>
      <w:r>
        <w:rPr/>
        <w:t>未来五年，是我镇经济社会发展的主要战略机遇期，也是我镇实现稳定脱贫的重要时期。当前，我国总体上已进入“工业反哺农业，城市支持农村，城镇一体化”的发展阶段。今年是“十二五”开局之年，必须抓住机遇，加快改变农村经济社会发展滞后的局面，扎实稳步推进社会主义新农村建设。实现农村新的五个全覆盖工程。</w:t>
      </w:r>
    </w:p>
    <w:p>
      <w:pPr>
        <w:pStyle w:val="Normal"/>
        <w:rPr/>
      </w:pPr>
      <w:r>
        <w:rPr/>
        <w:t>十二五时期我镇经济和社会发展的指导思想是：以邓小平理论和“三个代表”重要思想为指导，深入贯彻落实科学发展观，以“五五兴县”战略为统领，坚持增加农民收入为重点，大力推进扶贫开发和社会主义新农村建设。按照“生态立镇、林牧富镇、交通活镇、科技兴镇”的总体发展思路，</w:t>
      </w:r>
    </w:p>
    <w:p>
      <w:pPr>
        <w:pStyle w:val="Normal"/>
        <w:rPr/>
      </w:pPr>
      <w:r>
        <w:rPr/>
        <w:t>具体来讲做好以下几方面的工作。</w:t>
      </w:r>
    </w:p>
    <w:p>
      <w:pPr>
        <w:pStyle w:val="Normal"/>
        <w:rPr/>
      </w:pPr>
      <w:r>
        <w:rPr/>
        <w:t>1</w:t>
      </w:r>
      <w:r>
        <w:rPr/>
        <w:t>、扎实推进社会主义新农村建设。按照“生产发展、生活宽裕、镇风文明、村容整洁、管理民主”的要求，坚持因地制宜、分类指导的原则，科学确定主导产业，促进特色产业区域化布局、专业化生产、规模化经营，促进农村经济持续发展、农民持续增收。狠抓农业农村基础设施和生态环境建设，努力改善农民生产生活条件。加快农村社会事业发展，强化农村精神文明建设，大力培养有文化、懂技术、会经营的两新农民。结合三项整治以“治五乱”、“达五化”为重点，组织实施生态家院富民工程，全面改善农村人居环境。加强农村党组织和基层政权建设，健全党组织领导的充满活动的村民自治机制。建立健全新农村建设领导机构和工作机制，确保全镇新农村建设取得显著成效。</w:t>
      </w:r>
    </w:p>
    <w:p>
      <w:pPr>
        <w:pStyle w:val="Normal"/>
        <w:rPr/>
      </w:pPr>
      <w:r>
        <w:rPr/>
        <w:t>2</w:t>
      </w:r>
      <w:r>
        <w:rPr/>
        <w:t>、努力实现稳定脱贫。按照“集中精力、夯实基础、整治资源、产业开发、整村推进”的思路，坚持开发式扶贫方针，坚持巩固温饱和脱贫致富同步推进，坚持直接面向贫困人口，坚持政策扶贫、产业扶贫、教育扶贫和社会扶贫相结合，不断完善扶贫开发工作机制。狠抓贫困村基本条件改善、基础设施建设、基础产业培育、基本素质提高、基层组织建设、基本政策落实和基本生活保障制度建立、严格控制人口超计划增长，着力夯实贫困村发展的基础。确保“十二五”期间全镇实现稳定脱贫。</w:t>
      </w:r>
    </w:p>
    <w:p>
      <w:pPr>
        <w:pStyle w:val="Normal"/>
        <w:rPr/>
      </w:pPr>
      <w:r>
        <w:rPr/>
        <w:t>3</w:t>
      </w:r>
      <w:r>
        <w:rPr/>
        <w:t>、大力发展现代农业。坚持以市场为导向，深入推进农业结构调整，大力发展红枣、核桃、绒山羊、小杂粮等农业特色产业，推动传统农业向特色农业、现代农业转变。加快农业科技示范园区和农业特色基地建设，提升农业整体素质。围绕农业主导产业，以农民增收、产业增值为目的，积极培育产加销龙头企业，增强龙头企业的市场竞争能力和辐射带动能力。加强农田水利建设，改造中低产田，提高农业机械化水平，稳定发展粮食生产。大力发展循环经济，积极推动节水灌溉，科学使用化肥、农药、促进农业可持续发展。积极培育和发展农村各类专业合作经济组织，缯强对农业发展的支撑和保障能力。</w:t>
      </w:r>
    </w:p>
    <w:p>
      <w:pPr>
        <w:pStyle w:val="Normal"/>
        <w:rPr/>
      </w:pPr>
      <w:r>
        <w:rPr/>
        <w:t>、千方百计增加农民收入。充分挖掘农业内部增收潜力，建设优势农产品标准化生产基地，促进无化害农产品、特色畜禽产品和绿色产品和规模产品，大力开拓农村市场。抓住培育农业龙头企业、发展农产品工业、建立完善农村各类专业合作经济组织和服务网络三个关键环节，努力拓展农民增收空间。切实加强对农村劳动力的就业技能培训，引导富余劳动力向非农产业有序转移。</w:t>
      </w:r>
    </w:p>
    <w:p>
      <w:pPr>
        <w:pStyle w:val="Normal"/>
        <w:rPr/>
      </w:pPr>
      <w:r>
        <w:rPr/>
        <w:t>5</w:t>
      </w:r>
      <w:r>
        <w:rPr/>
        <w:t>、全面深化农村改革。稳定并完善以家庭承包经营为基础、统分结合的双层经营体制，按照自愿、有偿的原则，依法流转土地承包经营权，发展多种形式的适度规模经营。巩固农村税费改革成果，深化农村综合改革，完成镇镇机构改革、农村义务教育体制和农村医疗体制改革，推进城镇经济社会良性互动、共同发展。</w:t>
      </w:r>
    </w:p>
    <w:p>
      <w:pPr>
        <w:pStyle w:val="Normal"/>
        <w:rPr/>
      </w:pPr>
      <w:r>
        <w:rPr/>
        <w:t>6</w:t>
      </w:r>
      <w:r>
        <w:rPr/>
        <w:t>、加快农村公共事业发展。大力发展农村文化教育活动全覆盖，中等职业教育全覆盖，便民连锁店全覆盖，街巷感化全覆盖，新型社会养老保险全覆盖。实施农村计划生育家庭奖励扶助制度，建立健全计划生育利益导向机制和养老保险机制。抓好农村特困群众生活救助，逐步建立和完善农村低保、医疗救治等社会保障体系。加强镇村道路、电网、通讯、广播、电视等基本实施建设，解决农村人畜饮水困难和饮水安全问题，切实改善农村发展环境。</w:t>
      </w:r>
    </w:p>
    <w:p>
      <w:pPr>
        <w:pStyle w:val="Normal"/>
        <w:rPr/>
      </w:pPr>
      <w:r>
        <w:rPr/>
        <w:t>三、加强党的建设，为“十二五”经济社会发展提供坚强政治和组织保证。</w:t>
      </w:r>
    </w:p>
    <w:p>
      <w:pPr>
        <w:pStyle w:val="Normal"/>
        <w:rPr/>
      </w:pPr>
      <w:r>
        <w:rPr/>
        <w:t>实现我镇“十二五”经济社会发展目标，必须加强和改善党的领导，不断提高统领经济社会发展的能力，为开创全镇经济社会发展新局面提供坚强保证。</w:t>
      </w:r>
    </w:p>
    <w:p>
      <w:pPr>
        <w:pStyle w:val="Normal"/>
        <w:rPr/>
      </w:pPr>
      <w:r>
        <w:rPr/>
        <w:t>(</w:t>
      </w:r>
      <w:r>
        <w:rPr/>
        <w:t>一</w:t>
      </w:r>
      <w:r>
        <w:rPr/>
        <w:t>)</w:t>
      </w:r>
      <w:r>
        <w:rPr/>
        <w:t>切实加强党的思想建设</w:t>
      </w:r>
    </w:p>
    <w:p>
      <w:pPr>
        <w:pStyle w:val="Normal"/>
        <w:rPr/>
      </w:pPr>
      <w:r>
        <w:rPr/>
        <w:t>必须坚持不懈地抓好理论武装工作。深入学习邓小平理论和“三个代表”重要思想，坚持用科学发展观武装广大党员干部的头脑。必须大力弘扬理论联系实际的学风，立足于不断提高新形势下广大党员干部的思想政治素质，立足于解决实际问题和现实问题，进一步完善学习制度，丰富学习内容，创新学习方法，落实学习考核奖励机制，增强贯彻科学发展观的自觉性和坚定性。必须坚持不懈地解放思想，坚决革除陈旧落后的观念，大胆创新，开拓进取，在解放思路中统一思想，在解放思想中更新观念，以思想的大解放，促进经济社会的大发展。必须坚持不懈地巩固和扩大先进性教育活动成果，为建设社会主义新农村奠定坚实的思想基础。</w:t>
      </w:r>
    </w:p>
    <w:p>
      <w:pPr>
        <w:pStyle w:val="Normal"/>
        <w:rPr/>
      </w:pPr>
      <w:r>
        <w:rPr/>
        <w:t>(</w:t>
      </w:r>
      <w:r>
        <w:rPr/>
        <w:t>二</w:t>
      </w:r>
      <w:r>
        <w:rPr/>
        <w:t>)</w:t>
      </w:r>
      <w:r>
        <w:rPr/>
        <w:t>切实加强党的组织建设</w:t>
      </w:r>
    </w:p>
    <w:p>
      <w:pPr>
        <w:pStyle w:val="Normal"/>
        <w:rPr/>
      </w:pPr>
      <w:r>
        <w:rPr/>
        <w:t>始终坚持统揽全局、协调各方的原则，充分发挥党委的核心领导作用，进一步改革和完善党的领导体制，转变领导方式，健全和完善领导工作机制，集中精力抓大事、把方向、管全局、加强综合协调，充分调动各方面的积极性，真正形成加快发展的合力。坚持民主集中制原则，进一步完善党委议事规则和决策程序，不断提高决策的科学化、民主化水平。进一步加强“学习型、创新型、团结干事型”领导班子建设，造成一个又有集中又有民主，又有纪律又有自由，又有统一意志，又有个人心情舒畅，生动活泼的一种工作局面。提高镇村两级领导班子科学执政、依法执政，民主执政的能力和水平，切实把镇村两级领导班子建设成为政治坚定、求真务实、开拓创新、勤政廉政、团结统一、团结和谐、团结干事的坚强领导集体。深入实施“星级支部”创建工程，真正把农村基层党组织建设成为引领社会主义新农村建设的战斗堡垒。加强对干部队伍的教育和管理，真正让想干事的人有机会，能干事的人有舞台。</w:t>
      </w:r>
    </w:p>
    <w:p>
      <w:pPr>
        <w:pStyle w:val="Normal"/>
        <w:rPr/>
      </w:pPr>
      <w:r>
        <w:rPr/>
        <w:t>(</w:t>
      </w:r>
      <w:r>
        <w:rPr/>
        <w:t>三</w:t>
      </w:r>
      <w:r>
        <w:rPr/>
        <w:t>)</w:t>
      </w:r>
      <w:r>
        <w:rPr/>
        <w:t>切实加强党的作风建设</w:t>
      </w:r>
    </w:p>
    <w:p>
      <w:pPr>
        <w:pStyle w:val="Normal"/>
        <w:rPr/>
      </w:pPr>
      <w:r>
        <w:rPr/>
        <w:t>大力弘扬求真务实的精神，切实转变工作作风。增强忧患意识和责任意识，把精力放在求发展上，把心思用在求实效上，把劲头用在抓落实上。要始终坚持把群众利益放在第一位，一切为了群众，一切依靠群众，充分尊重群众的首创精神。防止和克服官僚主义、形式主义，多做有利于发展、有利于改革、有利于稳定、有利于群众的实事。要发扬脚踏实地的务实精神，做每一项工作都要着眼于高起点、高标准、严要求，用科学化、数字化的标准抓落实，使各项工作真正取得实效。</w:t>
      </w:r>
    </w:p>
    <w:p>
      <w:pPr>
        <w:pStyle w:val="Normal"/>
        <w:rPr/>
      </w:pPr>
      <w:r>
        <w:rPr/>
        <w:t>(</w:t>
      </w:r>
      <w:r>
        <w:rPr/>
        <w:t>四</w:t>
      </w:r>
      <w:r>
        <w:rPr/>
        <w:t>)</w:t>
      </w:r>
      <w:r>
        <w:rPr/>
        <w:t>切实推进党风廉政建设</w:t>
      </w:r>
    </w:p>
    <w:p>
      <w:pPr>
        <w:pStyle w:val="Normal"/>
        <w:rPr/>
      </w:pPr>
      <w:r>
        <w:rPr/>
        <w:t>坚持标本兼治，综合治理、惩防并举、注重预防的方针，建立健全和社会主义市场经济体制相适应的教育、制度、监督并重的惩治和预防腐败体系的制度。深入开展理想信念、从政道德、党的优良传统、法律法规和反腐倡廉教育，不断增强领导干部的廉洁从政意识。始终牢记“两个务必”，认真落实镇村两级干部廉洁自律规定，狠刹空谈，浮夸、吃喝、攀比、粗暴等歪风。加大惩治力度，严肃查处违纪违法案件，以改革的精神和创新的思路研究解决反腐倡廉工作中遇到的新情况，新问题，全面推进党风廉政建设。</w:t>
      </w:r>
    </w:p>
    <w:p>
      <w:pPr>
        <w:pStyle w:val="Normal"/>
        <w:widowControl/>
        <w:bidi w:val="0"/>
        <w:spacing w:before="180" w:after="180"/>
        <w:jc w:val="left"/>
        <w:rPr/>
      </w:pPr>
      <w:r>
        <w:rPr/>
        <w:t>各位代表，形势催人奋进，发展重任在肩。让我们在县委、县政府的正确领导下，牢固树立和全面贯彻落实科学发展观，不断提高执政能力和执政水平，团结和带领全镇各级干部群众，进一步坚定信心，抢抓机遇，开拓进取，扎实工作，为实现全镇经济社会全面协调可持续发展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