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心得体会精选"/>
      <w:r>
        <w:rPr/>
        <w:t>不忘初心牢记使命心得体会精选</w:t>
      </w:r>
      <w:bookmarkEnd w:id="0"/>
    </w:p>
    <w:p>
      <w:pPr>
        <w:pStyle w:val="Normal"/>
        <w:rPr/>
      </w:pPr>
      <w:r>
        <w:rPr/>
        <w:t>学习杨春泽楷模心得体会杨春泽是新时代</w:t>
      </w:r>
      <w:r>
        <w:rPr/>
        <w:t>1200</w:t>
      </w:r>
      <w:r>
        <w:rPr/>
        <w:t>万名央企员工的优秀代表，是引领“大众创新”的时代先锋，是“两学和一做”学习教育中涌现出来的先进典型。他牢记宗旨，始终以用户满意为不懈追求，在信息发展大潮中，爱岗敬业、积极创新、无私奉献、共享共创，用创新的智慧与成果让用户尽情享受信息新生活，向社会展示了央企人的责任与担当。他当选“央企楷模”是中国电信的骄傲，更是江苏公司全体员工的荣耀。“央企楷模”杨春泽给我们树立了崇高的精神丰碑、留下了宝贵的精神财富。</w:t>
      </w:r>
    </w:p>
    <w:p>
      <w:pPr>
        <w:pStyle w:val="Normal"/>
        <w:rPr/>
      </w:pPr>
      <w:r>
        <w:rPr/>
        <w:t>学习杨春泽，就要像他那样，坚定理想信念，以创新服务用户、奉献社会</w:t>
      </w:r>
      <w:r>
        <w:rPr/>
        <w:t>!</w:t>
      </w:r>
      <w:r>
        <w:rPr/>
        <w:t>作为一名共产党员，他始终不忘一名共产党员的责任，时刻以“四讲和四有”合格党员标准要求自己，恪尽职守，忘我工作。出现技术支撑的难题，他常一言不发，静思默想，废寝忘食，直到攻克为止</w:t>
      </w:r>
      <w:r>
        <w:rPr/>
        <w:t>;</w:t>
      </w:r>
      <w:r>
        <w:rPr/>
        <w:t>而当荣誉纷至沓来，他反而很意外。正是他的安静才使他始终保持一颗淡定、平常的心</w:t>
      </w:r>
      <w:r>
        <w:rPr/>
        <w:t>;</w:t>
      </w:r>
      <w:r>
        <w:rPr/>
        <w:t>正是他的不慕名利才使他甘于寂寞，不避抱怨，锲而不舍，金石为开。</w:t>
      </w:r>
    </w:p>
    <w:p>
      <w:pPr>
        <w:pStyle w:val="Normal"/>
        <w:rPr/>
      </w:pPr>
      <w:r>
        <w:rPr/>
        <w:t>学习杨春泽，就要像他那样，攻坚克难、精益求精，在创新上永追卓越</w:t>
      </w:r>
      <w:r>
        <w:rPr/>
        <w:t>;</w:t>
      </w:r>
      <w:r>
        <w:rPr/>
        <w:t>积极进取，紧追科技发展新趋势，用于创新</w:t>
      </w:r>
      <w:r>
        <w:rPr/>
        <w:t>!</w:t>
      </w:r>
      <w:r>
        <w:rPr/>
        <w:t>成功绝非偶然，是他不懈努力的创新和敬业钻研的精神，</w:t>
      </w:r>
    </w:p>
    <w:p>
      <w:pPr>
        <w:pStyle w:val="Normal"/>
        <w:rPr/>
      </w:pPr>
      <w:r>
        <w:rPr/>
        <w:t>成就了他平凡的工作岗位上的不平凡事迹。他之所以有如此高尚的情操，在于他的事业心和责任感，沉下心来研究业务，面对窘境不屈不饶，找出症结，并夜以继日地改进和创新，终究迎刃而解地突破难题，并让经验成果直接实现经济效益。</w:t>
      </w:r>
    </w:p>
    <w:p>
      <w:pPr>
        <w:pStyle w:val="Normal"/>
        <w:rPr/>
      </w:pPr>
      <w:r>
        <w:rPr/>
        <w:t>学习杨春泽，就要像他那样，积极发挥先锋带头作用，以诚待人，团结和带领大家“大众创新”</w:t>
      </w:r>
      <w:r>
        <w:rPr/>
        <w:t>!</w:t>
      </w:r>
      <w:r>
        <w:rPr/>
        <w:t>他性格内向，但是遇到问题，他会毫无保留地把自己的所思所想告诉对方，自己的苦心孤诣研发的心得体会供人分享。作为工作室的带头人，他亦师亦友，他的工作室“四季如春”“鲜花簇拥”，一大批“小杨春泽”从工作室走出，在诸多岗位发挥重要作用。</w:t>
      </w:r>
    </w:p>
    <w:p>
      <w:pPr>
        <w:pStyle w:val="Normal"/>
        <w:rPr/>
      </w:pPr>
      <w:r>
        <w:rPr/>
        <w:t>杨春泽同志的先进事迹和时代精神时刻激励和引导着我们，爱岗敬业、担当作为、攻坚克难、勇于创新</w:t>
      </w:r>
      <w:r>
        <w:rPr/>
        <w:t>!</w:t>
      </w:r>
      <w:r>
        <w:rPr/>
        <w:t>他的精神是指引我们前进的灯塔，给与着我们前进的动力，全面提升着电信人的凝聚力和时代精神，他激励着我们创新创造，不畏惧不退缩，在江苏公司内部形成一股无坚不摧的精神力量。</w:t>
      </w:r>
    </w:p>
    <w:p>
      <w:pPr>
        <w:pStyle w:val="Normal"/>
        <w:rPr/>
      </w:pPr>
      <w:r>
        <w:rPr/>
        <w:t>通过学习楷模精神，让自己不断提升爱岗敬业的能动力量和解决问题的思维模式，用自己的学习解决工作中遇到的困难</w:t>
      </w:r>
      <w:r>
        <w:rPr/>
        <w:t>;</w:t>
      </w:r>
      <w:r>
        <w:rPr/>
        <w:t>在学习先进中不断反省推进，启发自己，用楷模的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型经验来融入今后的工作和生活中，把学习与实践有机的同一起来，以更高的标准要求自己，绘就人生最美好的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