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万绿湖的导游词范文"/>
      <w:r>
        <w:rPr/>
        <w:t>有关广东万绿湖的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今天，我们即将要游览风景优美的万绿湖。请大家不要将垃圾随意丢进万绿湖，破坏万绿湖的环境。好了，我们的旅程开始了。</w:t>
      </w:r>
    </w:p>
    <w:p>
      <w:pPr>
        <w:pStyle w:val="Normal"/>
        <w:rPr/>
      </w:pPr>
      <w:r>
        <w:rPr/>
        <w:t>万绿湖坐落于广东省河源市，是国家一级保护水源，素有华南第一湖的美誉。因为万绿湖四季皆绿，处处是绿，所以叫做万绿湖。</w:t>
      </w:r>
    </w:p>
    <w:p>
      <w:pPr>
        <w:pStyle w:val="Normal"/>
        <w:rPr/>
      </w:pPr>
      <w:r>
        <w:rPr/>
        <w:t>我们站在堤岸上，水是那么清澈，清得都能看见水中的沙粒与小石子，湖水在阳光的照耀下闪闪发光。万绿湖两岸种满了枝叶茂盛的大树，像许许多多的卫士保卫着万绿湖这颗大自然中的璀璨明珠。小鸟在树上唱着动听的歌树下长着一地的绿绿的嫩草。草丛中，五颜六色的鲜花都绽开了笑脸。一阵风吹过，花儿弯下了腰，好像在欢迎我们。蝴蝶在花丛中展开色彩斑斓的翅膀，在花丛中自由自在地飞翔。大家可以在这里拍几张风景照。</w:t>
      </w:r>
    </w:p>
    <w:p>
      <w:pPr>
        <w:pStyle w:val="Normal"/>
        <w:rPr/>
      </w:pPr>
      <w:r>
        <w:rPr/>
        <w:t>接着，我们要乘船来到镜花缘</w:t>
      </w:r>
      <w:r>
        <w:rPr/>
        <w:t>--</w:t>
      </w:r>
      <w:r>
        <w:rPr/>
        <w:t>百花仙子的故乡。大家看，镜花缘的环境十分优美，地上一尘不染。镜花缘的海边小道非常幽静，大家可以在旁边的石椅坐坐，海风吹来，感到清凉无比。走进红颜洞，这里泉水叮咚，非常阴凉，有许多的诗人借此写下了许多动人诗篇。</w:t>
      </w:r>
    </w:p>
    <w:p>
      <w:pPr>
        <w:pStyle w:val="Normal"/>
        <w:rPr/>
      </w:pPr>
      <w:r>
        <w:rPr/>
        <w:t>游览了镜花缘，我们就乘船来到万绿湖上最美丽的小岛水月湾。水月湾呈月亮形状，而周围都是水，所以叫水月湾。岛上绿树成荫，游客都来这儿植树造林，使这儿的环境越来越好。水月湾还有一个水上游乐园，让你感受到在水中游玩的乐趣，有兴趣的朋友可以去看一看比恐龙还要早的生物</w:t>
      </w:r>
      <w:r>
        <w:rPr/>
        <w:t>--</w:t>
      </w:r>
      <w:r>
        <w:rPr/>
        <w:t>桃花水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旅程就到这里画上一个圆满的句号。欢迎大家下次再来万绿湖游览。记得再找我做导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