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陈家祠导游词"/>
      <w:r>
        <w:rPr/>
        <w:t>广东陈家祠导游词</w:t>
      </w:r>
      <w:bookmarkEnd w:id="0"/>
    </w:p>
    <w:p>
      <w:pPr>
        <w:pStyle w:val="Normal"/>
        <w:rPr/>
      </w:pPr>
      <w:r>
        <w:rPr/>
        <w:t>陈家祠位于广州市中山七路，又称陈氏书院。清光绪十六年</w:t>
      </w:r>
      <w:r>
        <w:rPr/>
        <w:t>(1890</w:t>
      </w:r>
      <w:r>
        <w:rPr/>
        <w:t>年</w:t>
      </w:r>
      <w:r>
        <w:rPr/>
        <w:t>)</w:t>
      </w:r>
      <w:r>
        <w:rPr/>
        <w:t>动工，光绪二十年</w:t>
      </w:r>
      <w:r>
        <w:rPr/>
        <w:t>(1894</w:t>
      </w:r>
      <w:r>
        <w:rPr/>
        <w:t>年</w:t>
      </w:r>
      <w:r>
        <w:rPr/>
        <w:t>)</w:t>
      </w:r>
      <w:r>
        <w:rPr/>
        <w:t>落成，为广东</w:t>
      </w:r>
      <w:r>
        <w:rPr/>
        <w:t>72</w:t>
      </w:r>
      <w:r>
        <w:rPr/>
        <w:t>县陈氏族人捐资合建的宗族祠和书院。清末废除科举制度后，改办学校。新中国成立后，人民政府十分重视这座建筑，成立了专门保护机制，多次进行修葺，于</w:t>
      </w:r>
      <w:r>
        <w:rPr/>
        <w:t>1959</w:t>
      </w:r>
      <w:r>
        <w:rPr/>
        <w:t>年辟为广东民间艺术博物馆，</w:t>
      </w:r>
      <w:r>
        <w:rPr/>
        <w:t>1988</w:t>
      </w:r>
      <w:r>
        <w:rPr/>
        <w:t>年被国务院列为全国重点文物保护单位。</w:t>
      </w:r>
    </w:p>
    <w:p>
      <w:pPr>
        <w:pStyle w:val="Normal"/>
        <w:rPr/>
      </w:pPr>
      <w:r>
        <w:rPr/>
        <w:t>陈家祠的主体建筑坐北向南，占地面积为</w:t>
      </w:r>
      <w:r>
        <w:rPr/>
        <w:t>1.5</w:t>
      </w:r>
      <w:r>
        <w:rPr/>
        <w:t>万平方米，主体建筑面积为</w:t>
      </w:r>
      <w:r>
        <w:rPr/>
        <w:t>6400</w:t>
      </w:r>
      <w:r>
        <w:rPr/>
        <w:t>平方米。平面呈正方形，长宽均为</w:t>
      </w:r>
      <w:r>
        <w:rPr/>
        <w:t>80</w:t>
      </w:r>
      <w:r>
        <w:rPr/>
        <w:t>米，“深三进，广五间”，包括九座厅堂，东西斋</w:t>
      </w:r>
      <w:r>
        <w:rPr/>
        <w:t>10</w:t>
      </w:r>
      <w:r>
        <w:rPr/>
        <w:t>座房子和其间的六座庭院，大小合计</w:t>
      </w:r>
      <w:r>
        <w:rPr/>
        <w:t>19</w:t>
      </w:r>
      <w:r>
        <w:rPr/>
        <w:t>座，聚贤堂位于中央，其他按中轴线依次布列，相互间以长廊联通，组成外封闭、内开放的形式。门前坪地和东西后三院环绕四周，与内部庭院相应。从外往里望去，长廊贯穿南北，庭院层层相通，一进高于一进，最高处达</w:t>
      </w:r>
      <w:r>
        <w:rPr/>
        <w:t>16.8</w:t>
      </w:r>
      <w:r>
        <w:rPr/>
        <w:t>米。这种布局严谨、主次分明、虚实相应，前低后高的形式体现了我国南方祠堂建筑的规矩和传统的艺术风格。因此陈家祠被誉为“岭南艺术建筑明珠”。</w:t>
      </w:r>
    </w:p>
    <w:p>
      <w:pPr>
        <w:pStyle w:val="Normal"/>
        <w:rPr/>
      </w:pPr>
      <w:r>
        <w:rPr/>
        <w:t>【建筑特点】</w:t>
      </w:r>
    </w:p>
    <w:p>
      <w:pPr>
        <w:pStyle w:val="Normal"/>
        <w:rPr/>
      </w:pPr>
      <w:r>
        <w:rPr/>
        <w:t>陈家祠的建筑特点有两个，一是每座房子从柱基到瓦脊全都缀满了石雕、砖雕、木雕、泥塑、陶塑、铁铸和彩绘，玲琅满目。他们的题材都是著名的历史故事和地方风物，精雕细刻，用材讲究，确确实实是一座宏伟瑰丽的民间艺术宝库。二是极富岭南风味。那些华丽的装饰，陡峭的瓦脊，小巧的拱门和各种比例、手法都突出表现了岭南的建筑风格。长廊贯通全院遮阳挡雨，房舍高大阴凉，内外庭院满目苍翠，与广州亚热带气候十分适应，让人觉得优雅宜人，极富岭南风味。</w:t>
      </w:r>
    </w:p>
    <w:p>
      <w:pPr>
        <w:pStyle w:val="Normal"/>
        <w:rPr/>
      </w:pPr>
      <w:r>
        <w:rPr/>
        <w:t>【一进</w:t>
      </w:r>
      <w:r>
        <w:rPr/>
        <w:t>(</w:t>
      </w:r>
      <w:r>
        <w:rPr/>
        <w:t>大门外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来到陈家祠一进，首先介绍一下屋顶脊饰。脊饰在明亮的蓝天衬托下，色彩斑斓、富丽堂皇，具有浓烈的民间艺术韵味。你们看：那蹲伏在屋檐垂脊上六对一米多高的灰塑独角狮，全身朱红色，大眼圆睁，张口翘尾，就想要凌空而下，气势雄伟。陈氏书院将灰塑独角狮装饰在垂脊上，带有辟邪保平安的寓意。</w:t>
      </w:r>
    </w:p>
    <w:p>
      <w:pPr>
        <w:pStyle w:val="Normal"/>
        <w:rPr/>
      </w:pPr>
      <w:r>
        <w:rPr/>
        <w:t>接着我们重点了解一下陈家祠的花脊和砖雕。陈家祠花脊共有十一条，总长度为</w:t>
      </w:r>
      <w:r>
        <w:rPr/>
        <w:t>165</w:t>
      </w:r>
      <w:r>
        <w:rPr/>
        <w:t>米。花脊分上下两层，下层以灰塑做脊基，上层为陶塑。陶塑是石湾烧制的，采用玻璃釉彩，主要有黄、绿、宝蓝、褐、白等五色。石湾陶塑瓦脊，题</w:t>
      </w:r>
    </w:p>
    <w:p>
      <w:pPr>
        <w:pStyle w:val="Normal"/>
        <w:rPr/>
      </w:pPr>
      <w:r>
        <w:rPr/>
        <w:t>材丰富、形象传神、工艺特别。人物均是有前无后，脸部有眼无珠，不施釉彩。各种人物的头、手、脚、服饰均定型化，分别以模印制，根据人物不同的形态，选配头型、帽饰、手脚、服饰，然后用捏、按、捺、贴等手法进行加工，按仰望角度视线要求，夸张处理人体比例和特定的神态动作，使人物栩栩如生。石湾瓦脊一般分成若干小块塑造烧制，在屋顶驳接嵌砌而成。每条花脊，在烧制的时候，都标有店号和年代，这条首进中路花脊是光绪辛卯年</w:t>
      </w:r>
      <w:r>
        <w:rPr/>
        <w:t>(1891</w:t>
      </w:r>
      <w:r>
        <w:rPr/>
        <w:t>年</w:t>
      </w:r>
      <w:r>
        <w:rPr/>
        <w:t>)</w:t>
      </w:r>
      <w:r>
        <w:rPr/>
        <w:t>文如壁店烧制的。当时为陈家祠烧制花脊的还有宝玉荣记、美玉成等店铺。</w:t>
      </w:r>
    </w:p>
    <w:p>
      <w:pPr>
        <w:pStyle w:val="Normal"/>
        <w:rPr/>
      </w:pPr>
      <w:r>
        <w:rPr/>
        <w:t>请大家注意看，每条花脊的两端，有一对造型独特的动物，它龙头鱼尾，长有两根往上翘的长须，像飞翔在凌空一样，气势不凡，使屋顶的轮廓线更加优美。这种怪异的动物，就是古代民间传说能防火避灾的鳌鱼。古人认为：“巨鳌生于海，好吞火，而且水能克火，故置于屋脊之上。”同时，古人又取其“独占鳌头”之意，表示了人们祈望子孙科举考试荣登榜首，高官显贵的心理。</w:t>
      </w:r>
    </w:p>
    <w:p>
      <w:pPr>
        <w:pStyle w:val="Normal"/>
        <w:rPr/>
      </w:pPr>
      <w:r>
        <w:rPr/>
        <w:t>请各位放眼望去，正门两侧那平整光滑的青砖檐墙上，有六幅大型砖雕，其中两幅长</w:t>
      </w:r>
      <w:r>
        <w:rPr/>
        <w:t>4.8</w:t>
      </w:r>
      <w:r>
        <w:rPr/>
        <w:t>米，宽</w:t>
      </w:r>
      <w:r>
        <w:rPr/>
        <w:t>2</w:t>
      </w:r>
      <w:r>
        <w:rPr/>
        <w:t>米，就像巨幅的画卷镶嵌在墙上，它使原来单调平板的青砖墙变得秀气典雅，又使整座建筑显得更加富丽堂皇。六幅大型砖雕，人物鸟兽形态传神生动，雕工精细入微，立体逼真，是广东现存最好和最大型的作品。这些砖雕是选用质量上等的青砖，运用浮雕、圆雕技法，逐块雕琢，拼接镶嵌于砖墙之上。广东砖雕以其雕技高超而著称，能再质地松脆的青砖上雕刻纤细苍劲的线条，如垂挂的直线一般，固有“挂线砖雕”之称，体现了广东砖雕的独特风格。</w:t>
      </w:r>
    </w:p>
    <w:p>
      <w:pPr>
        <w:pStyle w:val="Normal"/>
        <w:rPr/>
      </w:pPr>
      <w:r>
        <w:rPr/>
        <w:t>最后我给大家介绍一下两扇大门。两扇大门上彩绘的门神高达</w:t>
      </w:r>
      <w:r>
        <w:rPr/>
        <w:t>4</w:t>
      </w:r>
      <w:r>
        <w:rPr/>
        <w:t>米，黑脸者为尉迟恭，红脸者为秦琼，是唐代太宗的大将军。据说有两位气宇轩昂的大将军守卫门户，能起到镇邪保平安的作用。</w:t>
      </w:r>
    </w:p>
    <w:p>
      <w:pPr>
        <w:pStyle w:val="Normal"/>
        <w:rPr/>
      </w:pPr>
      <w:r>
        <w:rPr/>
        <w:t>【二进</w:t>
      </w:r>
      <w:r>
        <w:rPr/>
        <w:t>(</w:t>
      </w:r>
      <w:r>
        <w:rPr/>
        <w:t>首进大厅和聚贤堂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跨进首进大厅，展现在眼前的是一座四扇镂空双面木雕大屏门挡中。它立在大厅和庭院正中之间，分隔了内外空间，透过镂空雕花，院内景物若隐若现，又使到内外空间有机结合起来，产生一种幽深高雅的美感。这四扇屏门上雕刻的都是吉祥如意的内容，如“金殿比武”、“渔樵耕读”、“三羊启泰”等。其图案内容，大多含有很微妙的寓意。如裙板上雕刻的这幅“创大业，儿孙永发”图，用芭蕉树的大叶象征大业，母鸡带着一群小鸡象征着儿孙永发。以五只蝙蝠围绕着一团家：“寿”字的烟云，被寓为“五福捧寿”。这幅“福”字图，最有象征意义，把一棵老竹雕刻成一个“福”字形状，两个“福”字一正一反，暗喻福到盈门。几只仙鹤站在老竹丛中，画面题词“青春发达，大器晚成”，比喻人和物的成长过程，又暗喻“福寿双全”。还有这幅“渔舟唱晚”图，三只渔船停泊在河岸边，一张正在晾晒的渔网高高挂起，坐在船头上的几个渔夫手拿乐器在弹唱，母亲怀抱婴儿望着背救生浮葫芦的孩子爬到船篷上玩耍，表现出广东水乡渔民在辛勤劳动后那种悠然自得的生活情趣。</w:t>
      </w:r>
    </w:p>
    <w:p>
      <w:pPr>
        <w:pStyle w:val="Normal"/>
        <w:rPr/>
      </w:pPr>
      <w:r>
        <w:rPr/>
        <w:t>转出屏门，视线豁然开朗，庭院各种花草树木绿茵婆娑，香气袭人。沿着中轴线方向，前庭架起了东西两道彩带般的长廊，连接首进和中进建筑。长廊上塑有“竹林七贤”、“公孙玩乐图”、等历史题材故事</w:t>
      </w:r>
      <w:r>
        <w:rPr/>
        <w:t>;</w:t>
      </w:r>
      <w:r>
        <w:rPr/>
        <w:t>有“镇海层楼”、“浮丘丹井”等清代羊城八景</w:t>
      </w:r>
      <w:r>
        <w:rPr/>
        <w:t>;</w:t>
      </w:r>
      <w:r>
        <w:rPr/>
        <w:t>还有各种花鸟瑞兽、吉祥如意图案，琳琅满目，美不胜收，把庭院装扮的情趣盎然。灰塑工艺积极复杂，它以石灰为主要材料，拌入稻草或草纸，制成草根灰和纸根灰，用铜线做骨架，以瓦筒为躯干，艺人直接在建筑装饰部位上制作，随意发挥技艺，最后绘上矿物质颜料而成。灰塑的立体效果非常突出，形态逼真，色彩喜用大红大绿，充满浓郁民间生活气息。其中有一种以蝙蝠造型的吉祥图案，生动活泼，神态亲近可爱，化丑为美、夸张形象是民间常用的艺术手法。因“蝠”与“福”谐音，所以我国民间把蝙蝠视为福的象征。如在一只蝙蝠前画一串铜钱，则被称为“福在眼前”</w:t>
      </w:r>
      <w:r>
        <w:rPr/>
        <w:t>;</w:t>
      </w:r>
      <w:r>
        <w:rPr/>
        <w:t>两只蝙蝠重叠，又称“福上加福”等等。陈氏书院的灰塑，题材十分丰富，塑艺精美，规模宏大，总长度为</w:t>
      </w:r>
      <w:r>
        <w:rPr/>
        <w:t>1800</w:t>
      </w:r>
      <w:r>
        <w:rPr/>
        <w:t>余米，居全省民间建筑装饰之上。</w:t>
      </w:r>
    </w:p>
    <w:p>
      <w:pPr>
        <w:pStyle w:val="Normal"/>
        <w:rPr/>
      </w:pPr>
      <w:r>
        <w:rPr/>
        <w:t>穿过长廊，迈上台阶，两座建筑之间，山墙高耸，形成一条通道，只见头上青天白云，眼前每进升高，取其“青云直上”之意，俗称“青云巷”。站在青云巷凉风阵阵。它美观而又实用，起到分隔建筑空间及防火的作用。</w:t>
      </w:r>
    </w:p>
    <w:p>
      <w:pPr>
        <w:pStyle w:val="Normal"/>
        <w:rPr/>
      </w:pPr>
      <w:r>
        <w:rPr/>
        <w:t>中座聚贤堂是书院建筑的中心，聚贤堂是当年陈姓族人举行聚会议事的地方，堂前有一座雅致的石雕月台，月台上的石雕栏杆、月台柱以及望柱头的雕饰是陈氏书院石雕装饰工艺的典型。栏杆以各种花鸟、果品为题材，用连续缠枝的表现手法来雕饰。月台柱雕有“老鼠戏葡萄”，老鼠是十二生肖之首，老鼠与多子的葡萄、石榴共戏，是暗喻百子千孙的意思。望柱头的雕饰更加特别，以花岗石雕成的一盘盘菠萝、杨涛、桔子、仙桃、佛手、香蕉等岭南家果，既富有南国风情和装饰美，又寄予了陈氏子孙以礼果终年奉祀祖先的虔诚敬意。这又是一个体现广东民间艺人匠心独运的生动例子。</w:t>
      </w:r>
    </w:p>
    <w:p>
      <w:pPr>
        <w:pStyle w:val="Normal"/>
        <w:rPr/>
      </w:pPr>
      <w:r>
        <w:rPr/>
        <w:t>【后进】</w:t>
      </w:r>
    </w:p>
    <w:p>
      <w:pPr>
        <w:pStyle w:val="Normal"/>
        <w:rPr/>
      </w:pPr>
      <w:r>
        <w:rPr/>
        <w:t>后进是安放神主牌位和族人祭祀祖先的地方。这里共有是一座八米多高木雕大神龛，龛堂阶台上安放着密集整齐的牌位，正中最高者为陈氏远祖舜帝，列祖按序排列。另外凡是捐巨资兴建陈氏书院的陈姓族人，均可以在此设立长生位，标明捐资金额，并按辈分大小、出资多寡及社会地位排列放置。神龛外饰大型木雕镂通花罩，其雕工精致，规制宏大，龛堂庄严肃穆。每年春秋两季，陈姓族人在此举行隆重的合族祭祖仪式，以示对祖先的虔诚敬意。陈氏书院龛罩是广东现存最大型的清代木雕杰作，龛罩上还铭刻有制作年代，营造商号及地址，如“光绪十六年、回澜桥、刘德昌造”等，这是研究陈家祠营建情况的可靠原始资料。</w:t>
      </w:r>
    </w:p>
    <w:p>
      <w:pPr>
        <w:pStyle w:val="Normal"/>
        <w:rPr/>
      </w:pPr>
      <w:r>
        <w:rPr/>
        <w:t>【西斋和厢房】</w:t>
      </w:r>
    </w:p>
    <w:p>
      <w:pPr>
        <w:pStyle w:val="Normal"/>
        <w:rPr/>
      </w:pPr>
      <w:r>
        <w:rPr/>
        <w:t>看完三进主体建筑，我们可以简单游览一下东西斋和厢房。东西厢房是当年</w:t>
      </w:r>
    </w:p>
    <w:p>
      <w:pPr>
        <w:pStyle w:val="Normal"/>
        <w:rPr/>
      </w:pPr>
      <w:r>
        <w:rPr/>
        <w:t>陈氏学子们教学读书的主要用房，廊庑与厢房项链。厢房用通花格嵌套色蚀花玻璃上落窗装饰，光线柔和，环境优雅，这是珠江三角洲地区清代晚期特有的建筑装饰工艺。室内壁上绘有大型壁画。前东厢为《滕王阁》，图中描绘才气过人的唐代诗人王勃意气风发的吟作“滕王阁序”的场面，前西厢绘《夜宴桃李》，画面表现了桃花盛开时，李白和诸学友在桃李园中夜宴的情景。用文人雅士为题材的壁画，正与厢房的使用功能相匹配，虽然只有两幅作品，但却起到画龙点睛的装饰作用，使书院更富诗意而显得雅致清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陈家祠在建筑上最突出的是它集广东民间建筑装饰之大成，是劳动人民聪明才智和精湛技艺的结晶。</w:t>
      </w:r>
      <w:r>
        <w:rPr/>
        <w:t>1959</w:t>
      </w:r>
      <w:r>
        <w:rPr/>
        <w:t>年郭沫若先生参观陈氏书院后感叹不已，即时赋诗赞曰：“天工人可代，人工天不如。果然造世界，胜读十年书。”对劳动人民的卓越才能给予极高评价。陈氏书院被誉为“岭南艺术建筑的一颗明珠”是当之无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