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聚会的英语邀请函"/>
      <w:r>
        <w:rPr/>
        <w:t>生日聚会的英语邀请函</w:t>
      </w:r>
      <w:bookmarkEnd w:id="0"/>
    </w:p>
    <w:p>
      <w:pPr>
        <w:pStyle w:val="Normal"/>
        <w:rPr/>
      </w:pPr>
      <w:r>
        <w:rPr/>
        <w:t>DearTony,</w:t>
      </w:r>
    </w:p>
    <w:p>
      <w:pPr>
        <w:pStyle w:val="Normal"/>
        <w:rPr/>
      </w:pPr>
      <w:r>
        <w:rPr/>
        <w:t>It'sagreatpleasuretohaveyoucometomybirthdayparty.Thepartywillbeheldat5'clockonSaturdayafternooninmyhouse.Mary,Jimandlindawillshowupthen,Wecansing,danceandeatsomespecialwesternfood,suchasItalianpizza.Itwillgivemegreathonorifyoucanacceptmyinvitation.</w:t>
      </w:r>
    </w:p>
    <w:p>
      <w:pPr>
        <w:pStyle w:val="Normal"/>
        <w:rPr/>
      </w:pPr>
      <w:r>
        <w:rPr/>
        <w:t>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